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化学与化工学院党总支学生第一支部</w:t>
      </w:r>
    </w:p>
    <w:p>
      <w:pPr>
        <w:pStyle w:val="Heading"/>
        <w:rPr/>
      </w:pPr>
      <w:r>
        <w:rPr>
          <w:rFonts w:cs="宋体;SimSun" w:ascii="宋体;SimSun" w:hAnsi="宋体;SimSun"/>
        </w:rPr>
        <w:t>“</w:t>
      </w:r>
      <w:r>
        <w:rPr/>
        <w:t>两学一做”学习教育民主测评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化学与化工学院会议室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：李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议内容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宜学院委发的【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文件精神要求，召开支委会，开展批评与自我批评，党员查找自身是否存在理想信念模糊动摇、大是大非问题上态度不鲜明、组织观念淡薄、道德品行失范、不履职尽责、不担当作为等问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党员同志发言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向宴伶：关于理想信念模糊的问题，我在学习和生活上目标不明确，但对党的决心不会动摇；大是大非上我也没什么问题；组织观念我也不薄弱，我时刻牢记自己是一个党员，偶尔会鲁莽，但总的来说没有什么大问题；道德品行我也做的挺好的；对于职责，不管是现在在学校作为学生，还是以后工作了，我都会尽好自己的职责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晓：我与本支部党员交流很少，对很多党员同志都不认识，这是我以后该做好的方面。道德品行、履职行责方面是我的本分，我肯定会做好。理想信念方面，我现在正在准备选调，以后想成为一名基层人员，为人民服务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何洋：大是大非问题上态度不鲜明、组织观念淡薄、道德品行失范、不履职尽责、不担当作为等问题我都做得还比较好，但就理想信念模糊这一块，我现在就挺动摇的，刚刚考完研，因为数学考试时粗心了，忘了填答题卡，所以很遗憾的掉线了。经过一段时间的消沉，我觉得我该调整心态，不该再颓废了，我不想让自己留有遗憾，我现在报了选调，想恢复一下以前学习的状态，然后准备再战一次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郭兰：大是大非的问题离我很远，态度不鲜明也谈不上，品德问题、职责问题我也做的挺好。理想信念上，对党我肯定不动摇，但在个人问题上，现在就有点动摇了，我现在面临调剂和工作，当初自己把考研想得太简单了，现在把自己弄得非常纠结，我希望自己能尽快想清楚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曾德恢：从组织观念说起，对组织生活我积极参加。职责方面，我自己是一个责任心很重的人，所以这一点也不存在。理想信念方面，我正准备考研，现在还在选学校和专业。大是大非方面，我常关注时事政治，我有一颗爱国之心，但我会理性爱国，希望大家都能理性爱国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彭程：我与很多党员同志间的交流很少，这是我组织观念淡薄的方面，我会努力改进。理想信念方面，坚持党的地理想信念不动摇是必须的，个人方面面临考验和工作的选择，最终我选择了考研，我想挑战一下自己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老师：大四的党员同志的言行对于大二大三的党员的影响是潜移默化的，你们的很多话很多经验都在影响着他们对未来的选择，我很高兴你们带来的都是正能量，也希望你们能继续正能量下去。对于未来的选择，我希望你们慎重一点，希望你们能趁着年轻，多多折腾自己一下，别让自己留有遗憾！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测评结果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支部应到党员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人，实到党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向宴伶同志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优秀票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合格票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晓同志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优秀票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合格票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何洋同志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优秀票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合格票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郭兰同志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合格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余党员同志请假原因如下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蒋艺、何川、张远、魏和涛、傅小娇、胡蝶：考研复试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冷凤霜：做实验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运来：面试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徐倩：市委做兼职。</w:t>
      </w:r>
    </w:p>
    <w:p>
      <w:pPr>
        <w:pStyle w:val="Normal"/>
        <w:tabs>
          <w:tab w:val="clear" w:pos="420"/>
          <w:tab w:val="left" w:pos="3375" w:leader="none"/>
        </w:tabs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化学与化工学院党总支</w:t>
      </w:r>
    </w:p>
    <w:p>
      <w:pPr>
        <w:pStyle w:val="Normal"/>
        <w:ind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8:51:00Z</dcterms:created>
  <dc:creator>user</dc:creator>
  <dc:description/>
  <dc:language>en-US</dc:language>
  <cp:lastModifiedBy>User</cp:lastModifiedBy>
  <dcterms:modified xsi:type="dcterms:W3CDTF">2004-04-01T18:51:00Z</dcterms:modified>
  <cp:revision>2</cp:revision>
  <dc:subject/>
  <dc:title/>
</cp:coreProperties>
</file>