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加强学生党员教育，推进基层党组织建设</w:t>
      </w:r>
    </w:p>
    <w:p>
      <w:pPr>
        <w:pStyle w:val="Normal"/>
        <w:widowControl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rFonts w:ascii="宋体" w:hAnsi="宋体" w:cs="仿宋"/>
          <w:b/>
          <w:bCs/>
          <w:sz w:val="32"/>
          <w:szCs w:val="32"/>
        </w:rPr>
        <w:t>经管学院召开学生党员及发展对象大会</w:t>
      </w:r>
    </w:p>
    <w:p>
      <w:pPr>
        <w:pStyle w:val="Normal"/>
        <w:widowControl/>
        <w:jc w:val="left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为了加强学生党员教育，推进基层党组织建设，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11</w:t>
      </w:r>
      <w:r>
        <w:rPr>
          <w:rFonts w:ascii="宋体" w:hAnsi="宋体" w:cs="仿宋"/>
          <w:sz w:val="28"/>
          <w:szCs w:val="28"/>
        </w:rPr>
        <w:t>日下午，经管学院在三教</w:t>
      </w:r>
      <w:r>
        <w:rPr>
          <w:rFonts w:cs="仿宋" w:ascii="宋体" w:hAnsi="宋体"/>
          <w:sz w:val="28"/>
          <w:szCs w:val="28"/>
        </w:rPr>
        <w:t>305</w:t>
      </w:r>
      <w:r>
        <w:rPr>
          <w:rFonts w:ascii="宋体" w:hAnsi="宋体" w:cs="仿宋"/>
          <w:sz w:val="28"/>
          <w:szCs w:val="28"/>
        </w:rPr>
        <w:t>教室召开学生党员及发展对象大会。党总支书记邹家敏、学生工作办公室马学磊老师，以及各支部书记、学生党员和发展对象参加了会议。会议由马学磊老师主持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邹书记首先对近期党建工作进行了安排部署，她指出，各支部应该认真做好“党员目标管理考核”、“创先争优与‘七一’评选表彰”等六项党建工作，加强组织管理，争创优秀。随后，她向大家展示了我院的目标任务以及考核要点安排，要求认真组织贯彻落实“三会一课”、“两学一做”，根据目标任务及考核要点，创造性、有针对性地展开工作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接着，邹书记面向全体发展对象，进行了“学习党章，做合格党员”的专题教育。她指出，要成为一名合格的共产党员，应端正入党动机，认真学习党章，牢记党员身份，时刻以党员的标准要求自己。她还从正反两方面的例子入手，对发展对象进行了警示教育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最后，邹书记针对组织涣散党支部，进行了整顿工作。她批评教育了后进学生党员，并对我院“软弱涣散”的党支部提出了限期整改要求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议结束后，马老师对会议内容进行了具体安排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经济与管理学院党总支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lenovo</dc:creator>
  <dc:description/>
  <dc:language>en-US</dc:language>
  <cp:lastModifiedBy>Administrator</cp:lastModifiedBy>
  <cp:lastPrinted>2016-05-12T15:46:00Z</cp:lastPrinted>
  <dcterms:modified xsi:type="dcterms:W3CDTF">2016-05-13T05:27:57Z</dcterms:modified>
  <cp:revision>21</cp:revision>
  <dc:subject/>
  <dc:title>我院进行下期党员发展对象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