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化学与化工学院</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第三十二期入党积极分子培训班开学典礼</w:t>
      </w:r>
    </w:p>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星期四</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化学与化工学院第三十二期入党积极分子培训班开学典礼在三教</w:t>
      </w:r>
      <w:r>
        <w:rPr>
          <w:rFonts w:eastAsia="宋体;SimSun" w:cs="宋体;SimSun" w:ascii="宋体;SimSun" w:hAnsi="宋体;SimSun"/>
          <w:sz w:val="24"/>
          <w:szCs w:val="24"/>
        </w:rPr>
        <w:t>706</w:t>
      </w:r>
      <w:r>
        <w:rPr>
          <w:rFonts w:ascii="宋体;SimSun" w:hAnsi="宋体;SimSun" w:cs="宋体;SimSun" w:eastAsia="宋体;SimSun"/>
          <w:sz w:val="24"/>
          <w:szCs w:val="24"/>
        </w:rPr>
        <w:t>顺利举行。出席本次开学典礼的有化学与化工学院党总支书记李惟一老师、负责党务工作的陈汝兮老师、培训班班主任宣传部王蓉老师以及我院本期积极分子培训班全体学员。</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典礼以《国际歌》的奏响拉开序幕。首先由党总支书记李惟一老师作出讲话。李书记向全体学员简单介绍了中国共产党的光荣奋斗历程的不易以及我们党随后的伟大发展进程，以此激励并告诫同学们要明确自己的民族理想、共产主义理想，并为之坚定信念努力奋斗。李书记还强调了每一名学员都要端正入党动机，深刻思考自己在共产主义道路上的方向，切记要在前进的道路上坚守本性、不忘初心。</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次，由培训班班主任宣传部王蓉老师向全体学员讲话。王蓉老师向同学们介绍了本期积极分子培训班各项活动安排以及同学们需要遵守的培训班规章准则。同时，王老师再一次对同学们强调了端正入党动机的重要性，并教导同学们在共产主义道路上一定要有端正的入党动机。</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接下来由陈汝兮老师作出讲话。陈老师告诉同学们共产主义的奋斗目标是伟大的，这样的目标也是走在共产主义道路上的人的伟大目标。在实现这一伟大目标的途中，我们每个人需要迈出的重要一步是坚定理想、端正动机，这样的一步同学们切不可草率大意。</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最后，由我院培训班组长李灵犀同学代表全体积极分子培训班学员上台发言。李灵犀同学分享了她在看到入党培训教材内容时体会，我们党是优秀的政党，我们党有着自己伟大的奋斗目标，优秀的纲领及指导思想等，同时这样一个优秀的政党也有这严格的组织纪律。作为一名入党积极分子，大家都要有端正的入党动机，要认真学习并理解这样的一些内容，在学习中让自己成长，让自己优秀，以争取早日成为一名合格的共产党员。然后，伴随着《没有共产党就没有新中国》的奏响，本次开学典礼圆满落幕。</w:t>
      </w:r>
    </w:p>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5040"/>
        <w:jc w:val="left"/>
        <w:rPr>
          <w:rFonts w:ascii="宋体;SimSun" w:hAnsi="宋体;SimSun" w:eastAsia="宋体;SimSun" w:cs="宋体;SimSun"/>
          <w:sz w:val="24"/>
          <w:szCs w:val="24"/>
        </w:rPr>
      </w:pPr>
      <w:r>
        <w:rPr>
          <w:rFonts w:ascii="宋体;SimSun" w:hAnsi="宋体;SimSun" w:cs="宋体;SimSun" w:eastAsia="宋体;SimSun"/>
          <w:sz w:val="24"/>
          <w:szCs w:val="24"/>
        </w:rPr>
        <w:t>化学与化工学院党总支</w:t>
      </w:r>
    </w:p>
    <w:p>
      <w:pPr>
        <w:pStyle w:val="Normal"/>
        <w:ind w:firstLine="52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01"/>
    <w:family w:val="auto"/>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Times New Roman"/>
      <w:color w:val="auto"/>
      <w:kern w:val="2"/>
      <w:sz w:val="21"/>
      <w:szCs w:val="22"/>
      <w:lang w:val="en-US" w:eastAsia="zh-CN" w:bidi="ar-SA"/>
    </w:rPr>
  </w:style>
  <w:style w:type="character" w:styleId="Style14">
    <w:name w:val="默认段落字体"/>
    <w:qFormat/>
    <w:rPr>
      <w:rFonts w:ascii="等线;DengXian" w:hAnsi="等线;DengXian" w:eastAsia="等线;DengXi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7:00Z</dcterms:created>
  <dc:creator>川の音、桜の光</dc:creator>
  <dc:description/>
  <dc:language>en-US</dc:language>
  <cp:lastModifiedBy>PLK-TL01H</cp:lastModifiedBy>
  <dcterms:modified xsi:type="dcterms:W3CDTF">2017-03-24T01:09:32Z</dcterms:modified>
  <cp:revision>3</cp:revision>
  <dc:subject/>
  <dc:title/>
</cp:coreProperties>
</file>