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kern w:val="0"/>
          <w:sz w:val="32"/>
          <w:szCs w:val="32"/>
        </w:rPr>
        <w:t>数学学院举行新党员入党宣誓仪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数学学院在三教</w:t>
      </w:r>
      <w:r>
        <w:rPr>
          <w:sz w:val="28"/>
          <w:szCs w:val="28"/>
        </w:rPr>
        <w:t>A302</w:t>
      </w:r>
      <w:r>
        <w:rPr>
          <w:sz w:val="28"/>
          <w:szCs w:val="28"/>
        </w:rPr>
        <w:t>举行了新党员入党宣誓仪式。总支书记杨惠敏，学生党支部书记魏贵玉、郭平，辅导员邓国良老师和学生党员、第六期发展对象培训班全体同学参加大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全体成员起立，奏唱国际歌，随着同学们慷慨激昂的歌声大会拉开了序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紧接着新党员举行宣誓仪式。在郭平老师的领誓下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名新党员全体起立，面对党旗，举起右手，庄严宣誓。“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大家用热烈的掌声欢迎新成员加入这个光荣的组织。新党员们纷纷表示：在今后的生活学习中，认真学习党的基本方针政策，用党员标准严格要求自己，起好先锋模范带头作用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数学学院党总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13:00Z</dcterms:created>
  <dc:creator>PC</dc:creator>
  <dc:description/>
  <cp:keywords/>
  <dc:language>en-US</dc:language>
  <cp:lastModifiedBy>User</cp:lastModifiedBy>
  <dcterms:modified xsi:type="dcterms:W3CDTF">2017-06-30T05:13:00Z</dcterms:modified>
  <cp:revision>2</cp:revision>
  <dc:subject/>
  <dc:title/>
</cp:coreProperties>
</file>