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学院发展培训班开展践行社会主义核心价值观班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法学院发展培训班于一教</w:t>
      </w:r>
      <w:r>
        <w:rPr>
          <w:sz w:val="28"/>
          <w:szCs w:val="28"/>
        </w:rPr>
        <w:t>403</w:t>
      </w:r>
      <w:r>
        <w:rPr>
          <w:sz w:val="28"/>
          <w:szCs w:val="28"/>
        </w:rPr>
        <w:t>开展了主题为“践行社会主义核心价值观”的班会，全体成员参与融入在班会之中，积极探讨有关社会主义核心价值观的内容意义和现实作用，抒发各自对社会主义核心价值观的见解，班会氛围浓厚融洽。班会结束后，发展培训班成员对社会主义核心价值观有了更深层次的理解，并表示会更加积极的践行社会主义核心价值观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法学院党总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6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6:00Z</dcterms:created>
  <dc:creator>hp-pc</dc:creator>
  <dc:description/>
  <cp:keywords/>
  <dc:language>en-US</dc:language>
  <cp:lastModifiedBy>User</cp:lastModifiedBy>
  <dcterms:modified xsi:type="dcterms:W3CDTF">2016-12-05T06:56:00Z</dcterms:modified>
  <cp:revision>2</cp:revision>
  <dc:subject/>
  <dc:title/>
</cp:coreProperties>
</file>