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院党总支召开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基层组织建设年动员部署大会</w:t>
      </w:r>
    </w:p>
    <w:p>
      <w:pPr>
        <w:pStyle w:val="Normal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，数学学院党总支在三教</w:t>
      </w:r>
      <w:r>
        <w:rPr>
          <w:rFonts w:cs="宋体;SimSun" w:ascii="宋体;SimSun" w:hAnsi="宋体;SimSun"/>
          <w:sz w:val="28"/>
          <w:szCs w:val="28"/>
        </w:rPr>
        <w:t>501</w:t>
      </w:r>
      <w:r>
        <w:rPr>
          <w:rFonts w:ascii="宋体;SimSun" w:hAnsi="宋体;SimSun" w:cs="宋体;SimSun"/>
          <w:sz w:val="28"/>
          <w:szCs w:val="28"/>
        </w:rPr>
        <w:t>召开基层组织建设年动员部署大会。总支书记杨惠敏、办公室主任陈春梅、数学学院全体学生党员参加了大会。会议由数学学院党总支秘书处王鑫鹏主持。</w:t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上杨书记首先作了动员讲话，强调中央确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为基层党组织建设年的重要意义，指出：开展基层建设年活动，是全面加强学校基层党组织建设、提高党建工作科学化水平，深化学校创先争优活动、巩固和扩大活动成果的重要举措。接着组织党员学习了学校党委《关于开展基层组织建设年的实施意见》，随后，杨书记结合我院党务工作实际，安排部署了我院党总支开展基层组织建设年的各项工作。希望学生党员提高认识，增强责任感，积极响应学校党委的号召，在创先争优活动中，积极参与、认真开展基层组织建设年各项工作，并在其中起好先锋模范作用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后，全体学生党员进行了宜宾学院基层党组织情况问卷调查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悉，教师党支部已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政治学习时进行了基层组织建设年动员学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36"/>
          <w:szCs w:val="36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学学院党总支秘书处  供稿</w:t>
      </w:r>
    </w:p>
    <w:p>
      <w:pPr>
        <w:pStyle w:val="Normal"/>
        <w:ind w:firstLine="540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12:00Z</dcterms:created>
  <dc:creator>stu</dc:creator>
  <dc:description/>
  <cp:keywords/>
  <dc:language>en-US</dc:language>
  <cp:lastModifiedBy>FtpDown</cp:lastModifiedBy>
  <dcterms:modified xsi:type="dcterms:W3CDTF">2012-03-28T02:23:00Z</dcterms:modified>
  <cp:revision>4</cp:revision>
  <dc:subject/>
  <dc:title>我院召开2012年基层组织建设年创先争优活动动员大会</dc:title>
</cp:coreProperties>
</file>