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法学院召开第三十二届积极分子培训班开学典礼</w:t>
      </w:r>
    </w:p>
    <w:p>
      <w:pPr>
        <w:pStyle w:val="Normal"/>
        <w:ind w:firstLine="56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法学院在一教楼</w:t>
      </w:r>
      <w:r>
        <w:rPr>
          <w:rFonts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/>
          <w:sz w:val="28"/>
          <w:szCs w:val="28"/>
        </w:rPr>
        <w:t>召开第三十二届积极分子培训班开学典礼。本次开学典礼由法学院党总支部张波副书记主持，出席本次开学典礼的有法学院党总支浦东升书记，法学院办公室主任、法学专业党支部书记刘浪老师。法学院第三十二期积极分子全体成员参与此次开学典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次开学典礼首先是全体起立奏国际歌。礼毕后由</w:t>
      </w:r>
      <w:r>
        <w:rPr>
          <w:sz w:val="28"/>
          <w:szCs w:val="28"/>
        </w:rPr>
        <w:t>党总支书记浦东升发表讲话，对学员表示勉励和欢迎并对大家提出了一些希望和要求。随后是</w:t>
      </w:r>
      <w:r>
        <w:rPr>
          <w:sz w:val="28"/>
          <w:szCs w:val="28"/>
        </w:rPr>
        <w:t>学生代表宋爱洁发言，代表全体学员表达了接受此次培训的坚定意志。最后，党支部书记刘浪老师对具体事务进行了安排，并强调了党校学习纪律。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与会人员全程态度严谨，认真。至此，本次开学典礼取得圆满成功。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法学院党总支</w:t>
      </w:r>
    </w:p>
    <w:p>
      <w:pPr>
        <w:pStyle w:val="Normal"/>
        <w:ind w:firstLine="64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2017.3.2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02:35:00Z</dcterms:created>
  <dc:creator>hp-pc</dc:creator>
  <dc:description/>
  <dc:language>en-US</dc:language>
  <cp:lastModifiedBy>User</cp:lastModifiedBy>
  <dcterms:modified xsi:type="dcterms:W3CDTF">2004-04-03T02:35:00Z</dcterms:modified>
  <cp:revision>2</cp:revision>
  <dc:subject/>
  <dc:title/>
</cp:coreProperties>
</file>