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矿安学院党支部“两学一做”专题党课讲座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开展“两学一做”学习教育是落实党章关于加强党员教育管理要求，基础在学，关键在做。矿安学院党支部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，在办公室举办了以“共产党员如何坚定理想信念”学习教育为主题的专题党课。矿安学院负责工作的党支部副书记朱锡中担任了本次党课的主讲人，全体教师党员参加了本次专题党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此次党课的主要从“什么是理想信念”、“为什么要坚定理想信念”、“怎样坚定理想信念”等三个方面进行论述。着重剖析了如何建立并坚定自己的理想信念，对于党员干部，要提倡原原本本学习马克思主义理论，争取学得深一点、专一点、系统点。坚定党员干部的理想信念，有许多的艰苦工作要做，要防止和克服思想上的庸俗化。只有坚定自身的理想信念，才能向党靠拢，才能最终实现我们全人类的共产主义理想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最后，朱书记提出了党员干部要做好“五好”标准，即“坚定信念、为民服务、勤政务实、敢于担当、清正廉洁”。“五好”标准为新时期党员成长指明了努力的目标和方向，对好干部评选与选拔提出了总体要求。希望我院共产党员都能以此为准则、为目标，多传播正能量。要求大家认真贯彻落实“两学一做”教育，加强在思想、组织、作风、纪律等方面的教育，保持党的先进性和纯洁性，将“两学一做”教育作为党建中的一项重要的工作来开展，加强党员的思想政治建设，坚持从严治党。</w:t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矿安学院党总支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38:00Z</dcterms:created>
  <dc:creator>1</dc:creator>
  <dc:description/>
  <dc:language>en-US</dc:language>
  <cp:lastModifiedBy>Administrator</cp:lastModifiedBy>
  <dcterms:modified xsi:type="dcterms:W3CDTF">2016-04-29T04:19:13Z</dcterms:modified>
  <cp:revision>6</cp:revision>
  <dc:subject/>
  <dc:title>体育学院党总支举办“两学一做”专题党课讲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