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外国语学院党校学习第一次晚辅导</w:t>
      </w:r>
      <w:r>
        <w:rPr>
          <w:sz w:val="44"/>
          <w:szCs w:val="44"/>
          <w:lang w:val="en-US" w:eastAsia="zh-CN"/>
        </w:rPr>
        <w:t>自习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28"/>
          <w:szCs w:val="28"/>
        </w:rPr>
        <w:t>为进一步提高入党积极分子的党性修养，系统的学习党的知识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9:00</w:t>
      </w:r>
      <w:r>
        <w:rPr>
          <w:sz w:val="28"/>
          <w:szCs w:val="28"/>
        </w:rPr>
        <w:t>，外国语学院在二教</w:t>
      </w:r>
      <w:r>
        <w:rPr>
          <w:sz w:val="28"/>
          <w:szCs w:val="28"/>
        </w:rPr>
        <w:t>405,409,411</w:t>
      </w:r>
      <w:r>
        <w:rPr>
          <w:sz w:val="28"/>
          <w:szCs w:val="28"/>
        </w:rPr>
        <w:t>开始了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期入党积极分子的第一次晚辅导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晚辅导首先进行了点名，随后进行自学《入党培训教材》、《中国共产党章程》和习近平总书记系列重要讲话精神的辅导内容。最后对此次学习进行了总结。作为一名入党积极分子，通过独立、自主的党课学习，让我们认识到不仅要端正入党动机，树立正确的世界观，人生观，价值观，还要以党员的标准严格要求自己，全面提高自身素质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与此同时，二教</w:t>
      </w:r>
      <w:r>
        <w:rPr>
          <w:sz w:val="28"/>
          <w:szCs w:val="28"/>
        </w:rPr>
        <w:t>410</w:t>
      </w:r>
      <w:r>
        <w:rPr>
          <w:sz w:val="28"/>
          <w:szCs w:val="28"/>
        </w:rPr>
        <w:t>也在进行第五期发展对象的第一次晚辅导。点名过后，发展对象们各自安静的投入到对党课的自学中，他们学习的热情营造了一个浓厚的学习氛围，为新一批积极分子们作出了好的表率。相信通过本期党课培训后，学员们在思想上，行动上又向党组织迈进了重要的一步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外国语学院党总支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27:00Z</dcterms:created>
  <dc:creator>Administrator</dc:creator>
  <dc:description/>
  <dc:language>en-US</dc:language>
  <cp:lastModifiedBy>1</cp:lastModifiedBy>
  <dcterms:modified xsi:type="dcterms:W3CDTF">2016-10-31T05:5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