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</w:rPr>
        <w:t xml:space="preserve">          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化学与化工学院党总支学生第一支部支部大会</w:t>
      </w:r>
    </w:p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支部大会于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在硕勋楼十楼</w:t>
      </w:r>
      <w:r>
        <w:rPr>
          <w:b/>
          <w:sz w:val="32"/>
          <w:szCs w:val="32"/>
        </w:rPr>
        <w:t>化学与化工学院</w:t>
      </w:r>
      <w:r>
        <w:rPr>
          <w:b/>
          <w:sz w:val="30"/>
          <w:szCs w:val="30"/>
        </w:rPr>
        <w:t>会议室召开，应参会人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人，实际参会人员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人，另外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人请假。本次支部大会由支部书记李智老师主持。</w:t>
      </w:r>
    </w:p>
    <w:p>
      <w:pPr>
        <w:pStyle w:val="Normal"/>
        <w:ind w:left="2698" w:hanging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的内容主要为：</w:t>
      </w:r>
    </w:p>
    <w:p>
      <w:pPr>
        <w:pStyle w:val="ListParagraph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由支部书记李智老师带领大家学习《中共宜宾学院委员会关于在“两学一做”学习教育中召开专题组织生活会和开展民主评议党员》，在三月份的支部大会将展开民主评议，展开批评与自我批评。</w:t>
      </w:r>
    </w:p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展开民主评议，各位党员同志分别发言，交流谈心。李书记叮嘱到：党内要长期保持联系，多与其他同志多交流、讨论，提高完善自己。</w:t>
      </w:r>
    </w:p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支部书记李智老师进行交流总结，在今后生活及工作中，大家都会遇到很多的选择，每一次选择都会改变自己的人生，大家一定慎重。要不断提高自己的素养，打开自己的眼界，更好的完善自己。本次会议圆满结束！</w:t>
      </w:r>
    </w:p>
    <w:p>
      <w:pPr>
        <w:pStyle w:val="ListParagraph"/>
        <w:ind w:left="1615" w:hanging="0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                       </w:t>
      </w:r>
    </w:p>
    <w:p>
      <w:pPr>
        <w:pStyle w:val="ListParagraph"/>
        <w:ind w:left="1615" w:hanging="0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    </w:t>
      </w:r>
      <w:bookmarkStart w:id="0" w:name="_GoBack"/>
      <w:bookmarkEnd w:id="0"/>
      <w:r>
        <w:rPr>
          <w:rFonts w:eastAsia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化学与化工学院党总支</w:t>
      </w:r>
    </w:p>
    <w:p>
      <w:pPr>
        <w:pStyle w:val="ListParagraph"/>
        <w:ind w:left="1615" w:hanging="0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</w:p>
    <w:p>
      <w:pPr>
        <w:pStyle w:val="Normal"/>
        <w:ind w:left="2698" w:hanging="2698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7:00Z</dcterms:created>
  <dc:creator>Administrator</dc:creator>
  <dc:description/>
  <cp:keywords/>
  <dc:language>en-US</dc:language>
  <cp:lastModifiedBy>AutoBVT</cp:lastModifiedBy>
  <dcterms:modified xsi:type="dcterms:W3CDTF">2017-03-02T08:40:00Z</dcterms:modified>
  <cp:revision>2</cp:revision>
  <dc:subject/>
  <dc:title/>
</cp:coreProperties>
</file>