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宾学院党委党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七期入党积极分子培训班学习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心得体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单位名称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班 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心得体会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2B30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B302A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color w:val="2B302A"/>
                <w:kern w:val="0"/>
                <w:sz w:val="24"/>
              </w:rPr>
            </w:pPr>
            <w:r>
              <w:rPr>
                <w:rFonts w:eastAsia="Times New Roman"/>
                <w:color w:val="2B302A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Times New Roman"/>
                <w:color w:val="2B302A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2B302A"/>
                <w:kern w:val="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，交党校班主任老师检查，并记入学员平时成绩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linesAndChars" w:linePitch="5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9:00Z</dcterms:created>
  <dc:creator>Administrators</dc:creator>
  <dc:description/>
  <cp:keywords/>
  <dc:language>en-US</dc:language>
  <cp:lastModifiedBy>*</cp:lastModifiedBy>
  <cp:lastPrinted>2014-10-11T11:10:00Z</cp:lastPrinted>
  <dcterms:modified xsi:type="dcterms:W3CDTF">2014-10-13T08:12:00Z</dcterms:modified>
  <cp:revision>25</cp:revision>
  <dc:subject/>
  <dc:title>宜学院党校[2007]05号</dc:title>
</cp:coreProperties>
</file>