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微软雅黑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“</w:t>
      </w:r>
      <w:r>
        <w:rPr>
          <w:rFonts w:ascii="宋体" w:hAnsi="宋体" w:cs="宋体"/>
          <w:sz w:val="44"/>
          <w:szCs w:val="44"/>
        </w:rPr>
        <w:t>坚守纪律底线，树立清风正气”主题组织生活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，生命科学与食品工程学院学生党支部在三教</w:t>
      </w:r>
      <w:r>
        <w:rPr>
          <w:rFonts w:cs="宋体" w:ascii="宋体" w:hAnsi="宋体"/>
          <w:sz w:val="28"/>
          <w:szCs w:val="28"/>
        </w:rPr>
        <w:t>601</w:t>
      </w:r>
      <w:r>
        <w:rPr>
          <w:rFonts w:ascii="宋体" w:hAnsi="宋体" w:cs="宋体"/>
          <w:sz w:val="28"/>
          <w:szCs w:val="28"/>
        </w:rPr>
        <w:t>举行了以“坚守纪律底线，树立清风正气”为主题的党组织生活，本系所有学生党支部党员以及预备党员都准时参加了此次活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首先，由第一学生支部书记王灵芝老师简单地介绍了此次讨论活动的主题，并且宣布会场纪律。接着全体起立，齐唱《国际歌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学生支部书记何忠萍老师为主题讨论活动致辞。她强调，习近平书记曾指出：“党内绝不允许搞团团伙伙、结党营私、拉帮结派，搞了就是违反政治纪律”。广大党员干部应该增强纪律意识，验收党的纪律和规矩，自觉落实《准则》《条例》，维护党内政治生活的清风正气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紧接着我们进入主题讨论环节，并且每个支部都积极地作发言讨论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学生支部范富强同志说道：人不以规矩则废，党不以规矩则乱。对于一个党员，纪律是高压线</w:t>
      </w:r>
      <w:r>
        <w:rPr>
          <w:rFonts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对于一个政党，纪律是生命线从全党来看，如果没有严明的纪律，不讲政治规矩，个别党员干部就会在诱惑面前，放松警惕，放弃自觉，放任侥幸，一步一步走向腐化堕落的深渊，不能自拔，沦为“阶下囚”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学生支部的沈亚东同志说道：作为在校大学生，首先我们要认真学习党章，严格遵守党章。其次，严格执行党的政治纪律，自觉做到‘五个必须’。第三，要坚决与违反政治纪律的言行作斗争。我们应该增强党的意识，认真践行“两学一做”，加强学习，不断提高自身素质，努力做一名合格的党员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学生支部的韩超同志说道：纪律是党的各级组织和全体党员必须遵守的行为规则，是维护党的团结统一、完成党的任务的保证。党面临的形势越复杂、肩负的任务越艰巨，就越要加强纪律建设，越要维护党的团结统一。我们要深入学习习近平总书记关于加强纪律建设的重要论述精神，认真学习《廉洁自律准则》和《纪律处分条例》，深刻认识加强纪律建设的极端重要性，坚决把纪律和规矩挺在前面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持人王灵芝老师作总结：以上三位同志都从不同角度诠释了主题，正如他们所说底线是事物质变的分界线、做人做事的警戒线，不可踩，更不可越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党员干部必须牢固树立底线意识时刻牢记越过底线的严重后果，始终警醒自己坚守底线。并且近日，习近平在对“两学一做”学习教育的重要指示中强调，要“把做人做事的底线划出来”，党员干部必须坚守“法律底线、纪律底线、政策底线、道德底线”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接下来大家观看了一部关于焦裕禄的典型教育片，正如视频所传递的精神，心底坦荡，方能正道直行。广大党员干部要端正个人操守、以身作则，在于严律己上下工夫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一个环节是开展“两学一做”知识竞赛，同学们都很认真的做竞赛题，时间到了后又认真核对答案，可以看出大家对此都很重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最后主持人王老师宣布活动结束，并表示希望会后大家自学总书记系列讲话精神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习近平总书记说过一句话，未来中国，是一群正知、正念、正能量人的天下。真正的危机，不是金融危机，而是道德与信仰的危机。谁的福报越多，谁的能量越大。与智者为伍，与良善者同行，心怀苍生，大爱无疆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命科学与食品工程学院党总支</w:t>
      </w:r>
    </w:p>
    <w:p>
      <w:pPr>
        <w:pStyle w:val="Normal"/>
        <w:ind w:right="560"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2:21:00Z</dcterms:created>
  <dc:creator>Administrator</dc:creator>
  <dc:description/>
  <dc:language>en-US</dc:language>
  <cp:lastModifiedBy>1</cp:lastModifiedBy>
  <dcterms:modified xsi:type="dcterms:W3CDTF">2016-11-26T05:1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