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ascii="ˎ̥" w:hAnsi="ˎ̥" w:cs="ˎ̥"/>
          <w:b/>
          <w:bCs/>
          <w:color w:val="4C4C4C"/>
          <w:sz w:val="32"/>
          <w:szCs w:val="32"/>
        </w:rPr>
        <w:t>音表学院学生党员开展基层服务志愿者活动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日上午，音乐与表演艺术学院党总支组织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名志愿者到翠屏区宋家乡红石小学开展了庆“六一”儿童节志愿服务活动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  <w:drawing>
          <wp:inline distT="0" distB="0" distL="0" distR="0">
            <wp:extent cx="512064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center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宋家乡红石小学是音表学院的社会实践基地，本次活动是音表学院的志愿者们第五次走进红石小学，也是志愿者们提前和孩子们一起庆祝 “六一”儿童节。活动分为文艺演出和志愿者们策划的游园活动两个部分。在文艺演出环节，虽然没有专门的舞台，但是志愿者们精彩的表演深深地打动着在场的每一个人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  <w:drawing>
          <wp:inline distT="0" distB="0" distL="0" distR="0">
            <wp:extent cx="5120640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center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文艺表演结束后，志愿者组织孩子们开展了游园活动，跳绳比赛、两人三足、贴面人、成语接龙、心灵相同、乒乓球比赛、音乐椅子、猜谜语等游戏丰富有趣。孩子们每参加完一项游戏将获得一个印章，可凭自己卡片上获得的印章数量领取相应奖品。活动现场，孩子们脸上洋溢着幸福的笑脸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  <w:drawing>
          <wp:inline distT="0" distB="0" distL="0" distR="0">
            <wp:extent cx="5252720" cy="332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center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六一”儿童节志愿服务活动给孩子们带来了无限快乐，充满着希望与爱心，也让志愿者们更加懂得感恩。</w:t>
      </w:r>
    </w:p>
    <w:p>
      <w:pPr>
        <w:pStyle w:val="Normal"/>
        <w:widowControl/>
        <w:spacing w:lineRule="atLeast" w:line="360"/>
        <w:ind w:firstLine="560"/>
        <w:jc w:val="righ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righ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音乐与表演艺术学院党总支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7:00Z</dcterms:created>
  <dc:creator>微软用户</dc:creator>
  <dc:description/>
  <cp:keywords/>
  <dc:language>en-US</dc:language>
  <cp:lastModifiedBy>微软用户</cp:lastModifiedBy>
  <dcterms:modified xsi:type="dcterms:W3CDTF">2016-06-06T02:09:00Z</dcterms:modified>
  <cp:revision>3</cp:revision>
  <dc:subject/>
  <dc:title/>
</cp:coreProperties>
</file>