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—2013</w:t>
      </w:r>
      <w:r>
        <w:rPr>
          <w:rFonts w:ascii="黑体;SimHei" w:hAnsi="黑体;SimHei" w:eastAsia="黑体;SimHei"/>
          <w:b/>
          <w:sz w:val="44"/>
          <w:szCs w:val="44"/>
        </w:rPr>
        <w:t>学年度拟由校党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表彰的“优秀党务工作者”公示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各党总支、有关部门认真评选的基础上，经校党委研究，决定以下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位同志拟由校党委表彰为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学年度“优秀学生党务工作者”，现予公示：</w:t>
      </w:r>
    </w:p>
    <w:p>
      <w:pPr>
        <w:pStyle w:val="Normal"/>
        <w:tabs>
          <w:tab w:val="left" w:pos="42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刚     文学与新闻传媒学院党总支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何庆高     数学学院党总支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贺  繇     物理与电子工程学院党总支       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杜  云     外国语学院党总支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  斌     计算机与信息工程学院党总支                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郑  春     教师教育学院党总支   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徐慎颖     化学与化工学院党总支                            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灵芝     生命科学与食品工程学院党总支                        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寇  杪     法学院党总支                                      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叶  林     政府管理学院党总支  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孙志高     经济与管理学院党总支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  锐     体育学院党总支                           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璐娟     美术与艺术设计学院党总支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谢  飞     音乐与表演艺术学院党总支           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玉平     矿业与安全工程学院党支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师生员工如有意见，请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点前以真实姓名书面、电话或口头反映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3545058    3530907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宜宾学院委员会组织部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15:00Z</dcterms:created>
  <dc:creator>yj</dc:creator>
  <dc:description/>
  <cp:keywords/>
  <dc:language>en-US</dc:language>
  <cp:lastModifiedBy>User</cp:lastModifiedBy>
  <cp:lastPrinted>2012-06-11T11:46:00Z</cp:lastPrinted>
  <dcterms:modified xsi:type="dcterms:W3CDTF">2013-06-09T03:56:00Z</dcterms:modified>
  <cp:revision>3</cp:revision>
  <dc:subject/>
  <dc:title>中共宜宾学院委员会2005__2006学年度</dc:title>
</cp:coreProperties>
</file>