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学院第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期入党积极分子开展爱心公益劳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贯彻落实积极分子的实践教育活动，进一步提高积极分子的先进性与积极性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中午，数学学院党总支组织了第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期入党积极分子参加了 “ 杜绝课桌文化，倡导文明新风 ”的公益劳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此次公益劳动主要是打扫教室，清扫课桌上的乱涂乱画。活动前同学们已经分好小组，每组成员积极配合，将全心全意为人民服务的宗旨落实到实际行动中。按照活动前的分工，有的清理课桌的污迹，有的整理讲桌，有的倾倒垃圾……每位成员积极参与其中，不怕脏，不怕累，不怕苦。同时还发扬互帮互助的精神，当个别同学提前完成任务，他们主动帮助其他还没有完成任务的同学。在大家共同的努力下，三教的课桌呈现出焕然一新的面貌，学员们的脸上都洋溢着快乐的笑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公益劳动不仅美化了校园环境，让学员们感受团队合作的力量，增强了学员们“爱护校园环境，人人有责”的环保意识。同时以此教育入党积极分子，要从自己做起，从身边的小事做起，塑造党员的先锋模范形象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数学学院党总支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8:00Z</dcterms:created>
  <dc:creator>Administrator</dc:creator>
  <dc:description/>
  <cp:keywords/>
  <dc:language>en-US</dc:language>
  <cp:lastModifiedBy>S41</cp:lastModifiedBy>
  <dcterms:modified xsi:type="dcterms:W3CDTF">2017-04-28T03:28:00Z</dcterms:modified>
  <cp:revision>15</cp:revision>
  <dc:subject/>
  <dc:title>数学学院入党积极分子开展公益劳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