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学院入党积极分子开展公益劳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中午，数学学院党总支组织</w:t>
      </w:r>
      <w:r>
        <w:rPr>
          <w:sz w:val="28"/>
          <w:szCs w:val="28"/>
        </w:rPr>
        <w:t>29</w:t>
      </w:r>
      <w:r>
        <w:rPr>
          <w:sz w:val="28"/>
          <w:szCs w:val="28"/>
        </w:rPr>
        <w:t>期入党积极分子开展公益劳动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组织打扫三平台过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公益劳动按小组进行，打扫过程中学员们积极配合，将全心全意为人民服务的宗旨落实到实际行动中。同学们分工明确，各司其职，有的打扫地面，有的清理绿化带的垃圾，有的整理宣传栏，有的倾倒垃圾。每位成员认真用心，踏实肯干，不怕脏，不怕累，不怕苦。自己小组的清洁打扫完成后，学员们发挥互帮互助的精神主动帮助其他小组成员，发现卫生死角，即刻清除。在大家共同的努力下，三平台走道呈现出焕然一新的面貌，此时学员们脸上洋溢着快乐的笑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组织此次公益劳动，目的在于培养同学们热爱劳动的好习惯，从身边小事做起，积极维护优美的校园环境，通过参与劳动，体会劳动的辛苦，感受团队合作的力量。同时以此教育入党积极分子，需要不断地提高自己的服务意识，通过生活中的点点滴滴，来塑造党员的先锋模范形象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数学学院</w:t>
      </w:r>
      <w:r>
        <w:rPr>
          <w:sz w:val="28"/>
          <w:szCs w:val="28"/>
          <w:lang w:eastAsia="zh-CN"/>
        </w:rPr>
        <w:t>党总支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1:26Z</dcterms:created>
  <dc:creator>Administrator</dc:creator>
  <dc:description/>
  <dc:language>en-US</dc:language>
  <cp:lastModifiedBy>Administrator</cp:lastModifiedBy>
  <dcterms:modified xsi:type="dcterms:W3CDTF">2015-12-02T03:23:09Z</dcterms:modified>
  <cp:revision>0</cp:revision>
  <dc:subject/>
  <dc:title>数学学院入党积极分子开展公益劳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