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学院第五期党员发展对象开展美化校园公益劳动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贯彻落实党员发展对象的实践教育活动，进一步提高党员发展对象的先进性与积极性，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7</w:t>
      </w:r>
      <w:r>
        <w:rPr>
          <w:rFonts w:ascii="宋体" w:hAnsi="宋体" w:cs="宋体"/>
          <w:sz w:val="28"/>
          <w:szCs w:val="28"/>
        </w:rPr>
        <w:t>日中午，数学学院党总支组织了第五期党员发展对象共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余人参加了美化校园的公益劳动。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此次公益劳动主要是打扫学校三平台的卫生。活动前同学们已经分好小组，每组成员积极配合，将全心全意为人民服务的宗旨落实到实际行动中。按照活动前的分工，有的打扫地面，有的清理绿化带的垃圾，有的整理宣传栏，有的倾倒垃圾……每位成员认真用心，踏实肯干，不怕脏，不怕累，不怕苦。在活动中同学们还发扬互帮互助的精神，当个别同学提前完成任务，他们主动帮助其他还没有完成任务的同学。在大家共同的努力下，三平台的环境呈现出焕然一新的面貌，同学们的脸上都洋溢着快乐的笑容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次公益劳动不仅让同学们增强了“爱护校园环境，人人有责”的环保意识。同时同学们也从此次活动中受到启发，要不断地提高自己的服务意识，从身边的小事做起，在学习生活中发挥先锋模范作用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1:00Z</dcterms:created>
  <dc:creator>Administrator</dc:creator>
  <dc:description/>
  <dc:language>en-US</dc:language>
  <cp:lastModifiedBy>1</cp:lastModifiedBy>
  <dcterms:modified xsi:type="dcterms:W3CDTF">2016-10-29T12:32:49Z</dcterms:modified>
  <cp:revision>4</cp:revision>
  <dc:subject/>
  <dc:title>数学学院入党积极分子开展公益劳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