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火车站的故事</w:t>
      </w:r>
    </w:p>
    <w:p>
      <w:pPr>
        <w:pStyle w:val="Normal"/>
        <w:ind w:firstLine="643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送给远行朋友的一份温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认真贯彻落实党的十八大提出的“以服务群众、做群众工作为首要任务，加强基层服务型党组织建设”的基层党建工作的新要求，坚持“不忘初心，全心全意为人民服务”的宗旨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，经管学院党务秘书处协同旅游管理学生党支部以及第五期发展对象、第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期积极分子策划开展“火车站的故事——送给远行朋友的一份温暖” 基层党组织活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据悉，在活动前期工作人员做了相关的准备工作：</w:t>
      </w:r>
      <w:r>
        <w:rPr>
          <w:sz w:val="28"/>
          <w:szCs w:val="28"/>
        </w:rPr>
        <w:t>在火车站做好实地考察，并与火车站相关人员做好协调工作；召开活动参与人员会议，说明活动相关的注意事项；收集好活动所需工具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进行集合整队，统一坐公交车去往火车站。到达车站，进行简单分工，大家就都很快的投入到工作当中，刚刚到站时乘车人员还不算多，志愿者们更多的是帮助车站工作人员做好清洁工作。清洁工作完后，车站进入到了繁忙时段，全体志愿者都投入到各自工作中，协助安检人员进行货物安检，帮助往来旅客拿行李，帮助乘客人员学习用自动售票机购买火车票以节约时间、提高效率。整个活动下来，大家都</w:t>
      </w:r>
      <w:r>
        <w:rPr>
          <w:rFonts w:ascii="宋体;SimSun" w:hAnsi="宋体;SimSun" w:cs="宋体;SimSun"/>
          <w:sz w:val="28"/>
          <w:szCs w:val="28"/>
        </w:rPr>
        <w:t>很</w:t>
      </w:r>
      <w:r>
        <w:rPr>
          <w:rFonts w:ascii="宋体;SimSun" w:hAnsi="宋体;SimSun" w:cs="宋体;SimSun"/>
          <w:sz w:val="28"/>
          <w:szCs w:val="28"/>
        </w:rPr>
        <w:t>累并快乐着，这就是为民服务的意义所在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“</w:t>
      </w:r>
      <w:r>
        <w:rPr>
          <w:sz w:val="28"/>
          <w:szCs w:val="28"/>
        </w:rPr>
        <w:t>不忘初心，全心全意为人民服务</w:t>
      </w:r>
      <w:r>
        <w:rPr>
          <w:rFonts w:ascii="宋体;SimSun" w:hAnsi="宋体;SimSun" w:cs="宋体;SimSun"/>
          <w:sz w:val="28"/>
          <w:szCs w:val="28"/>
        </w:rPr>
        <w:t>”为主题的基层服务型党组织建设活动圆满结束，全体志愿者合影留念。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Arial"/>
          <w:sz w:val="28"/>
          <w:szCs w:val="28"/>
        </w:rPr>
        <w:t>经济与管理学院党总支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cs="Arial"/>
          <w:sz w:val="28"/>
          <w:szCs w:val="28"/>
        </w:rPr>
        <w:t>2016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9</w:t>
      </w:r>
      <w:r>
        <w:rPr>
          <w:rFonts w:cs="Arial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&quot;无间隔1&quot;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2"/>
      <w:szCs w:val="20"/>
      <w:lang w:val="en-US" w:eastAsia="zh-CN" w:bidi="ar-SA"/>
    </w:rPr>
  </w:style>
  <w:style w:type="paragraph" w:styleId="11">
    <w:name w:val="&quot;列出段落1&quot;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34:00Z</dcterms:created>
  <dc:creator>vivo Y13L</dc:creator>
  <dc:description/>
  <cp:keywords/>
  <dc:language>en-US</dc:language>
  <cp:lastModifiedBy>User</cp:lastModifiedBy>
  <dcterms:modified xsi:type="dcterms:W3CDTF">2016-12-07T11:18:00Z</dcterms:modified>
  <cp:revision>5</cp:revision>
  <dc:subject/>
  <dc:title/>
</cp:coreProperties>
</file>