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sz w:val="44"/>
          <w:szCs w:val="44"/>
        </w:rPr>
        <w:t xml:space="preserve">  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文学与新闻传媒学院“四个一”活动见面大会圆满结束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学与新闻传媒学院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在一教会议室举行了保卫处、文学与新闻传媒学院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-201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年“四个一”活动见面大会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出席此次典礼的领导和嘉宾有：宜宾学院鲁飞副院长、保卫处杨金云处长、雷家荣副处长、伍正国主任、文学与新闻传媒学院党总支书记董勇辉、党总支副书记周志凌、院长彭贵川、副院长郭五林、副院长蒋徳均、办公室主任张易、团总支书记罗立、“四个一”活动全体受资助学生及联系学生干部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次活动在董勇辉书记的主持下拉开了序幕。首先，董书记介绍到场领导嘉宾。然后，宜宾学院鲁飞副院长讲到开展“四个一”活动的目的是让各位受助同学感受党的关怀，同时他激励同学们要树立自信、自强的精神，努力实现自己的梦想。保卫处杨金云处长表示将会把保卫部的特色与本次“四个一”活动结合起来，让同学们树立安全意识，重视安全问题，在学校和社会上得到顺利地发展。文新学院彭贵川院长提到文新学院一直将学生的利益放在首位，希望同学们在“四个一”活动的氛围下记住国家与党组织的事业，记住母校、领导和老师。随后，被联系学生代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级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班汤威同学发言，他代表所有被资助对象感谢党组织、学校与领导的关心，并表示将会通过后天的学习改造贫困的局面，做一个报答父母养育之恩和有大爱的人，在以后的生活中尽自己最大的努力帮助别人。最后，各领导和受助学生单独谈话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次活动激励同学们好好学习、好好生活，从而带动整个学校的校风、学风向着更好的方向发展。受资助同学表示将会更加努力学习，在以后的学习和生活中做一个对社会有用的人，为党组织的事业献出自己的力量。</w:t>
      </w:r>
    </w:p>
    <w:p>
      <w:pPr>
        <w:pStyle w:val="Normal"/>
        <w:spacing w:lineRule="exact" w:line="44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exact" w:line="440"/>
        <w:ind w:firstLine="47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学与新闻传媒学院党总支</w:t>
      </w:r>
    </w:p>
    <w:p>
      <w:pPr>
        <w:pStyle w:val="Normal"/>
        <w:spacing w:lineRule="exact" w:line="440"/>
        <w:ind w:firstLine="53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5:00Z</dcterms:created>
  <dc:creator>Administrator</dc:creator>
  <dc:description/>
  <cp:keywords/>
  <dc:language>en-US</dc:language>
  <cp:lastModifiedBy>User</cp:lastModifiedBy>
  <dcterms:modified xsi:type="dcterms:W3CDTF">2016-12-30T12:45:00Z</dcterms:modified>
  <cp:revision>3</cp:revision>
  <dc:subject/>
  <dc:title>文学与新闻传媒学院第三十期积极分子开班典礼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