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—2011</w:t>
      </w:r>
      <w:r>
        <w:rPr>
          <w:rFonts w:ascii="黑体;SimHei" w:hAnsi="黑体;SimHei" w:eastAsia="黑体;SimHei"/>
          <w:b/>
          <w:sz w:val="44"/>
          <w:szCs w:val="44"/>
        </w:rPr>
        <w:t>学年度拟由校党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表彰的“优秀党务工作者”公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各党总支、有关部门认真评选的基础上，经校党委研究，以下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位同志拟由校党委表彰为</w:t>
      </w:r>
      <w:r>
        <w:rPr>
          <w:rFonts w:cs="宋体;SimSun" w:ascii="宋体;SimSun" w:hAnsi="宋体;SimSun"/>
          <w:sz w:val="32"/>
          <w:szCs w:val="32"/>
        </w:rPr>
        <w:t>2010—2011</w:t>
      </w:r>
      <w:r>
        <w:rPr>
          <w:rFonts w:ascii="宋体;SimSun" w:hAnsi="宋体;SimSun" w:cs="宋体;SimSun"/>
          <w:sz w:val="32"/>
          <w:szCs w:val="32"/>
        </w:rPr>
        <w:t>学年度“优秀学生党务工作者”，现予公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  刚                 文学与新闻传媒学院党总支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陈春梅                 数学学院党总支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  琳                 物理与电子工程学院党总支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邓超文                 外国语学院党总支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万  敏                 计算机与信息工程学院党总支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邱  宏                 教师教育学院党总支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濮  江                 化学与化工学院党总支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曾  进                 生命科学与食品工程学院党总支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杨  东                 法学院党总支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周  陶                 政府管理学院党总支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邹家敏                 经济与管理学院党总支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郑晓祥                 体育学院党总支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罗  蓉                 美术与艺术设计学院党总支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小蓉                 音乐与表演艺术学院党总支                                             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32"/>
          <w:szCs w:val="32"/>
        </w:rPr>
        <w:t>潘树林                 矿业与安全工程学院党支部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易炳平                 机关第一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裴新亮                 机关第一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诚                 机关第一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蒲东升                 机关第一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永红                 机关第一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  萍                 机关第一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梁  凯                 机关第二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程玉昆                 机关第二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俊                 机关第二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雷进英                 机关第二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  琳                 机关第二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勇辉                 后勤管理处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欧阳红梅               继续教育学院党总支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岳  敏                 图书馆党总支</w:t>
      </w:r>
    </w:p>
    <w:p>
      <w:pPr>
        <w:pStyle w:val="Normal"/>
        <w:spacing w:lineRule="exact" w:line="440"/>
        <w:ind w:firstLine="538"/>
        <w:rPr/>
      </w:pPr>
      <w:r>
        <w:rPr>
          <w:rFonts w:ascii="宋体;SimSun" w:hAnsi="宋体;SimSun" w:cs="宋体;SimSun"/>
          <w:sz w:val="32"/>
          <w:szCs w:val="32"/>
        </w:rPr>
        <w:t>周国清                 离退休管理处党总支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师生员工如有意见，请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点前以真实姓名书面、电话或口头反映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3545058    3530907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中共宜宾学院委员会组织部</w:t>
      </w:r>
    </w:p>
    <w:p>
      <w:pPr>
        <w:pStyle w:val="Normal"/>
        <w:spacing w:lineRule="exact" w:line="52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40:00Z</dcterms:created>
  <dc:creator>yj</dc:creator>
  <dc:description/>
  <cp:keywords/>
  <dc:language>en-US</dc:language>
  <cp:lastModifiedBy>user</cp:lastModifiedBy>
  <cp:lastPrinted>2008-06-13T18:08:00Z</cp:lastPrinted>
  <dcterms:modified xsi:type="dcterms:W3CDTF">2011-06-17T03:12:00Z</dcterms:modified>
  <cp:revision>29</cp:revision>
  <dc:subject/>
  <dc:title>中共宜宾学院委员会2005__2006学年度</dc:title>
</cp:coreProperties>
</file>