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下半年</w:t>
      </w:r>
      <w:r>
        <w:rPr>
          <w:rFonts w:ascii="Arial" w:hAnsi="Arial" w:cs="Arial"/>
          <w:b/>
          <w:bCs/>
          <w:kern w:val="2"/>
          <w:sz w:val="44"/>
          <w:szCs w:val="44"/>
        </w:rPr>
        <w:t>党员组织生活的安排意见</w:t>
      </w:r>
    </w:p>
    <w:p>
      <w:pPr>
        <w:pStyle w:val="Normal"/>
        <w:rPr>
          <w:rFonts w:ascii="Arial" w:hAnsi="Arial" w:cs="Arial"/>
          <w:b/>
          <w:b/>
          <w:bCs/>
          <w:kern w:val="2"/>
          <w:sz w:val="44"/>
          <w:szCs w:val="44"/>
        </w:rPr>
      </w:pPr>
      <w:r>
        <w:rPr>
          <w:rFonts w:cs="Arial" w:ascii="Arial" w:hAnsi="Arial"/>
          <w:b/>
          <w:bCs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各党总支（直属党支部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根据学校党委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工作安排，现就下半年党员组织生活的安排提出如下指导意见：</w:t>
      </w:r>
    </w:p>
    <w:p>
      <w:pPr>
        <w:pStyle w:val="Normal"/>
        <w:spacing w:lineRule="exact" w:line="560"/>
        <w:ind w:firstLine="600"/>
        <w:rPr>
          <w:rFonts w:ascii="黑体" w:hAnsi="黑体" w:eastAsia="黑体" w:cs="Tahoma"/>
          <w:kern w:val="0"/>
          <w:sz w:val="30"/>
          <w:szCs w:val="30"/>
        </w:rPr>
      </w:pPr>
      <w:r>
        <w:rPr>
          <w:rFonts w:ascii="黑体" w:hAnsi="黑体" w:cs="Tahoma" w:eastAsia="黑体"/>
          <w:kern w:val="0"/>
          <w:sz w:val="30"/>
          <w:szCs w:val="30"/>
        </w:rPr>
        <w:t>一、指导思想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高举中国特色社会主义伟大旗帜，认真学习党的十八大和习近平总书记系列讲话精神，加强和改进党对学校工作的领导，深入实施学校“十三五”事业发展规划，凝聚全校师生的智慧和力量，为把我校建设成“特色鲜明的应用型综合大学”提供坚强的组织保证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二、学习主要内容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认真学习贯彻习近平总书记系列重要讲话精神，特别是“七一”讲话精神，认真学习贯彻十八届六中全会精神。把学习文件精神与当前中心工作结合起来，就“立足本职岗位、新常态下怎么干”研讨活动，积极为学校发展做贡献开展学习讨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深入开展“两学一做”学习教育，组织好以“坚持根本宗旨、勇于担当作为” “坚守纪律底线、树立清风正气”为主题的第二、第三专题学习研讨。全校各党总支（直属党支部）在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月底前召开专题组织生活会，组织全体党员对支部班子工作、作风等进行评议；在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月底前开展民主评议，对照党员标准对党员进行评议。通过“两学一做”学习教育的开展，促进党支部整体功能提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 xml:space="preserve">认真学习《中国共产党廉洁自律准则》 《中国共产党纪律处分条例》《中国共产党问责条例》和《高等学校深化落实中央八项规定精神的若干规定》，进一步加强党风廉政建设和反腐倡廉建设，引导广大党员不断提高自身的党性意识和底线意识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结合时政和学校中心工作，安排相应的学习内容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三、有关要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各党总支（直属党支部）书记要结合本单位实际，加强对党支部组织生活会的指导和监督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每月开展不少于一次的党员组织生活会，安排专人做好记录，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确保组织生活会的正常开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院领导、党委常委除参加所在支部组织生活会，还要参加所联系基层党支部的组织生活会，切实落实党员干部“双重组织生活”制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各党总支、直属党支部要做好党员组织生活材料的收集、整理和保存，党委组织部将对发展党员工作、支部党员组织生活开展情况和《党员组织生活记录本》记录情况进行抽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切实提高组织生活会的质量。进一步提高组织生活会的针对性和实效性，积极探索和创新组织生活的形式，强化基层党组织的政治功能和服务功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各总支、直属党支部请按照以上安排拟定出本学期组织生活计划，并于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日前报党委组织部。</w:t>
      </w:r>
    </w:p>
    <w:p>
      <w:pPr>
        <w:pStyle w:val="Normal"/>
        <w:widowControl/>
        <w:spacing w:lineRule="exact" w:line="560"/>
        <w:ind w:firstLine="52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1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1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中共宜宾学院党委组织部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一六年九月十九日</w:t>
      </w:r>
    </w:p>
    <w:sectPr>
      <w:footerReference w:type="default" r:id="rId2"/>
      <w:type w:val="nextPage"/>
      <w:pgSz w:w="11906" w:h="16838"/>
      <w:pgMar w:left="1418" w:right="1418" w:gutter="22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45:00Z</dcterms:created>
  <dc:creator>*</dc:creator>
  <dc:description/>
  <dc:language>en-US</dc:language>
  <cp:lastModifiedBy>Administrator</cp:lastModifiedBy>
  <cp:lastPrinted>2015-03-11T15:32:00Z</cp:lastPrinted>
  <dcterms:modified xsi:type="dcterms:W3CDTF">2016-09-20T09:09:20Z</dcterms:modified>
  <cp:revision>17</cp:revision>
  <dc:subject/>
  <dc:title>关于2014年下半年党员组织生活的安排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