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与化工学院党总支学生第二支部支部大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支部大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在硕勋楼十楼会议室召开，应到党员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，其中正式党员应到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。本次会议主要讨论吸收党员的问题。本次会议由朱玉敏书记主持进行。会议内容如下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．支部书记发言：很高兴我们这个伟大的党组织又会有优秀的同学加入。接下来我们将分别讨论刘成英、刘月、陈凤、黄艳、刘成燕、黄士奇、赵宇、赵雪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位同学的入党问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分别进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位同学的入党问题讨论。首先发展对象宣读自己的《入党申请书》，介绍个人情况；入党介绍人介绍培养情况和意见；组织委员报告对发展对象的审查情况：与会党员就发展对象能否入党问题进行讨论并由正式党员投出选票；宣布投票结果；发展对象表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会议结果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位发展对象的政审合格，全票通过以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位同志为中共预备党员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．最后由朱玉敏书记对本次会议进行总结，欢迎各位发展对象加入我们共产党，成为党员不仅是荣耀，更多的是责任，希望大家努力做一名各格的中共党员，做好先锋模范作用，不要有挂科和违规违纪的情况，时刻以一名合格党员的标准要求自己。会议圆满结束。</w:t>
      </w:r>
    </w:p>
    <w:p>
      <w:pPr>
        <w:pStyle w:val="Normal"/>
        <w:ind w:firstLine="420"/>
        <w:jc w:val="right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bCs/>
          <w:sz w:val="28"/>
          <w:szCs w:val="28"/>
        </w:rPr>
        <w:t>化学与化工学院党总支学生第二支部</w:t>
      </w:r>
    </w:p>
    <w:p>
      <w:pPr>
        <w:pStyle w:val="Normal"/>
        <w:ind w:firstLine="420"/>
        <w:jc w:val="right"/>
        <w:rPr/>
      </w:pPr>
      <w:r>
        <w:rPr>
          <w:rFonts w:eastAsia="Calibri" w:cs="Calibri"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6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23:00Z</dcterms:created>
  <dc:creator>zhangmin</dc:creator>
  <dc:description/>
  <dc:language>en-US</dc:language>
  <cp:lastModifiedBy>Microsoft</cp:lastModifiedBy>
  <dcterms:modified xsi:type="dcterms:W3CDTF">2017-04-27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