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学与化工学院第二党支部支部大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，化工学院在三教</w:t>
      </w:r>
      <w:r>
        <w:rPr>
          <w:sz w:val="30"/>
          <w:szCs w:val="30"/>
        </w:rPr>
        <w:t>703</w:t>
      </w:r>
      <w:r>
        <w:rPr>
          <w:sz w:val="30"/>
          <w:szCs w:val="30"/>
        </w:rPr>
        <w:t>召开了第二次支部大会。参加此次会议的成员的有化工学院党支部所有党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党秘处组织委员与宣传委员简明扼要的开场白之后，会议正式开始。首先，宣传委员传达此次会议的主要内容。进入正式的讨论关于接收我支部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位新发展对象的会议，各位新发展党员宣读了入党志愿书，入党介绍人介绍了培养情况和意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支委会报告对预党发展对象的审查意见，与会党员对发展对象能否入党进行了讨论，采取无记名投票方式表决，宣读支部大会决议，发展对象对支部讨论情况发表意见，支部书记进行了大会总结。最后此次支部大会所有新发展以全票通过了支部表决。此外，会议还对以往的支部活动进行了回顾，总结经验，吸取教训，保持优秀，发挥特长，积极打造一个先进优秀的支部。会议在严肃活泼的气氛中圆满结束。</w:t>
      </w:r>
    </w:p>
    <w:p>
      <w:pPr>
        <w:pStyle w:val="Normal"/>
        <w:ind w:firstLine="600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化工学院党总支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9:00Z</dcterms:created>
  <dc:creator>Administrator</dc:creator>
  <dc:description/>
  <dc:language>en-US</dc:language>
  <cp:lastModifiedBy>Administrator</cp:lastModifiedBy>
  <dcterms:modified xsi:type="dcterms:W3CDTF">2015-04-14T10:41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