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5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55"/>
          <w:position w:val="6"/>
          <w:sz w:val="144"/>
          <w:szCs w:val="144"/>
        </w:rPr>
        <w:t>中共宜宾学院委员会文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w w:val="55"/>
          <w:position w:val="1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55"/>
          <w:position w:val="1"/>
          <w:sz w:val="28"/>
          <w:szCs w:val="28"/>
        </w:rPr>
      </w:r>
    </w:p>
    <w:p>
      <w:pPr>
        <w:pStyle w:val="Normal"/>
        <w:spacing w:lineRule="exact" w:line="700"/>
        <w:ind w:right="-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学院委组发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700"/>
        <w:rPr>
          <w:b/>
          <w:b/>
          <w:color w:val="FF0000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19.6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/>
        </w:rPr>
        <w:t xml:space="preserve">                                         </w:t>
      </w:r>
    </w:p>
    <w:p>
      <w:pPr>
        <w:pStyle w:val="Normal"/>
        <w:spacing w:lineRule="auto" w:line="360"/>
        <w:ind w:firstLine="640"/>
        <w:rPr>
          <w:b/>
          <w:b/>
          <w:color w:val="FF0000"/>
          <w:sz w:val="32"/>
          <w:szCs w:val="32"/>
          <w:u w:val="thick"/>
        </w:rPr>
      </w:pPr>
      <w:r>
        <w:rPr>
          <w:b/>
          <w:color w:val="FF0000"/>
          <w:sz w:val="32"/>
          <w:szCs w:val="32"/>
          <w:u w:val="thick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中共宜宾学院委员会组织部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党员档案保密制度</w:t>
      </w:r>
    </w:p>
    <w:p>
      <w:pPr>
        <w:pStyle w:val="Normal"/>
        <w:spacing w:lineRule="auto" w:line="360"/>
        <w:ind w:firstLine="5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根据上级有关保密的规定，为了做好党员档案的安全保密工作，特制定本制度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党员档案由专人管理。学生预备党员档案由各系（院）党总支负责并安排专人管理，学生正式党员档案由学生工作部（处）归入学生人事档案并安排专人管理，流动党员和教职工预备党员档案由党委组织部专人管理，教职工正式党员档案归入干部人事档案统一管理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二、档案工作人员要坚持原则，严守保密纪律。刁</w:t>
      </w:r>
      <w:r>
        <w:rPr>
          <w:sz w:val="28"/>
        </w:rPr>
        <w:t>&lt;</w:t>
      </w:r>
      <w:r>
        <w:rPr>
          <w:sz w:val="28"/>
        </w:rPr>
        <w:t>准向无关人员提供或泄密党员档案内容。不准利用档案材料营私舞弊，违反者，应视情节轻重，予以严肃处理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三、查阅学生党员档案须经系（院）党总支书记或学生工作部（处）主管领导同意，方可查阅。提供查阅前，必须弄清查阅档案的川途或理由，查阅者与被查者的关系，对不符合查阅手续和条件的不予查阅，需要查阅的要做好查阅登记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四、党员档案在转递过程中，由管理党员档案的同志专人负责转递，其他人不得擅门转递档案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五、取消党员资格的党员档案，按规定装入个人人事档案，任何人不得擅自销毁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六、各系（院）党总支应指定党性强、作风正、有责任心的党员教师负责保管党员档案，人员名单及时报党委组织部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七、入党积极分子的档案管理和保密工作参照此制度执行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sz w:val="28"/>
        </w:rPr>
        <w:t>中共宜宾学院委员会组织部</w:t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四月六日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560"/>
        <w:rPr>
          <w:sz w:val="28"/>
        </w:rPr>
      </w:pPr>
      <w:r>
        <w:rPr>
          <w:sz w:val="28"/>
        </w:rPr>
        <w:t>主题词：党员档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保密制度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抄送：院党委领导、院党委委员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60"/>
        <w:rPr>
          <w:sz w:val="28"/>
        </w:rPr>
      </w:pPr>
      <w:r>
        <w:rPr>
          <w:sz w:val="28"/>
        </w:rPr>
        <w:t>发：各党总支、直属党支部、学生党支部、学生工作部（处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227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62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9:00Z</dcterms:created>
  <dc:creator>微软用户</dc:creator>
  <dc:description/>
  <cp:keywords/>
  <dc:language>en-US</dc:language>
  <cp:lastModifiedBy>雨林木风</cp:lastModifiedBy>
  <dcterms:modified xsi:type="dcterms:W3CDTF">2011-02-24T06:49:00Z</dcterms:modified>
  <cp:revision>2</cp:revision>
  <dc:subject/>
  <dc:title>中共宜宾学院委员会文件</dc:title>
</cp:coreProperties>
</file>