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数学学院师生党员、学生干部参观四渡赤水纪念馆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了纪念红军长征胜利</w:t>
      </w:r>
      <w:r>
        <w:rPr>
          <w:rFonts w:cs="宋体" w:ascii="宋体" w:hAnsi="宋体"/>
          <w:kern w:val="0"/>
          <w:sz w:val="28"/>
          <w:szCs w:val="28"/>
        </w:rPr>
        <w:t>80</w:t>
      </w:r>
      <w:r>
        <w:rPr>
          <w:rFonts w:ascii="宋体" w:hAnsi="宋体" w:cs="宋体"/>
          <w:kern w:val="0"/>
          <w:sz w:val="28"/>
          <w:szCs w:val="28"/>
        </w:rPr>
        <w:t>周年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，数学学院党总支组织师生党员、学生干部代表前往四渡赤水纪念馆参观考察。</w:t>
      </w:r>
    </w:p>
    <w:p>
      <w:pPr>
        <w:pStyle w:val="Normal"/>
        <w:widowControl/>
        <w:shd w:fill="FFFFFF" w:val="clear"/>
        <w:spacing w:lineRule="atLeas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四渡赤水纪念馆位于贵州省习水县土城镇，是全国爱国主义教育示范基地，全国青少年教育基地，国家国防教育示范基地。四渡赤水之战，是红军长征中最精彩绝伦的军事行动。毛主席称此役是他平生得意之笔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解说员的引导下，师生们先后参观了四渡赤水纪念馆主馆、中国女红军纪念馆、红军医院纪念馆 、红九军团陈列馆、赤水河航运历史展览馆、赤水河盐文化陈列馆、土城古镇博物馆等场馆。丰富的文物展示、详实的文字记载、清晰的影像播放、形象逼真的雕塑客观、真实、生动、全面地再现了</w:t>
      </w:r>
      <w:r>
        <w:rPr>
          <w:rFonts w:cs="宋体" w:ascii="宋体" w:hAnsi="宋体"/>
          <w:sz w:val="28"/>
          <w:szCs w:val="28"/>
        </w:rPr>
        <w:t>193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—</w:t>
      </w:r>
      <w:r>
        <w:rPr>
          <w:rFonts w:cs="宋体" w:ascii="宋体" w:hAnsi="宋体"/>
          <w:sz w:val="28"/>
          <w:szCs w:val="28"/>
        </w:rPr>
        <w:t>193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的红军长征历史，师生们体会到了红军将士在长征途中浴血奋战、克服艰难险阻的战斗生活，也感受到了中国共产党人坚定信仰、追求理想、敢于牺牲的精神品格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此次四渡赤水纪念馆之行让每位师生再一次聆听了历史的回声，接受了一次生动的爱国主义教育，革命先烈们顽强拼搏、甘洒热血的大无畏牺牲精神，深深打动着每位师生。大家纷纷表示：获益匪浅，不虚此行，参观</w:t>
      </w:r>
      <w:r>
        <w:rPr>
          <w:rFonts w:cs="宋体"/>
          <w:sz w:val="28"/>
          <w:szCs w:val="28"/>
        </w:rPr>
        <w:t>四渡赤水纪念馆</w:t>
      </w:r>
      <w:r>
        <w:rPr>
          <w:rFonts w:ascii="Microsoft Sans Serif" w:hAnsi="Microsoft Sans Serif" w:cs="Microsoft Sans Serif"/>
          <w:sz w:val="28"/>
          <w:szCs w:val="28"/>
        </w:rPr>
        <w:t>让我们重温历史，唤起了心底深处炽热的爱国情怀</w:t>
      </w:r>
      <w:r>
        <w:rPr>
          <w:rFonts w:ascii="宋体" w:hAnsi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数学学院党总支</w:t>
      </w:r>
    </w:p>
    <w:p>
      <w:pPr>
        <w:pStyle w:val="Normal"/>
        <w:jc w:val="right"/>
        <w:rPr/>
      </w:pP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7:00Z</dcterms:created>
  <dc:creator>Administrator</dc:creator>
  <dc:description/>
  <dc:language>en-US</dc:language>
  <cp:lastModifiedBy>1</cp:lastModifiedBy>
  <dcterms:modified xsi:type="dcterms:W3CDTF">2016-10-31T14:07:21Z</dcterms:modified>
  <cp:revision>2</cp:revision>
  <dc:subject/>
  <dc:title> 数学学院师生党员、教师参观建川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