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三个一”主题教育实践活动报告总结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生工学院发展对象培训班分小组组织开展了“三个一”主题教育实践活动。本期培训班组织开展“三个一”主题实践活动，即：主持和策划组织一次“学习和弘扬社会主义核心价值观”班集体活动，使学员们进一步掌握和理解社会主义核心价值观的科学内涵、精神实质和重要意义。组织开展一次“学党章党规、学系列讲话，做合格党员”小组讨论活动，使学员们进一步学习党章党规，学习系列讲话，坚定理想信念，牢记宗旨，不断提高思想政治素质。组织开展一次“志愿服务展风采”小组社会实践活动，使学员们进一步增强模范带头意识和无私奉献精神，不断提升校园文明水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“志愿服务展风采”小组社会实践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ascii="宋体;SimSun" w:hAnsi="宋体;SimSun" w:cs="宋体;SimSun"/>
          <w:sz w:val="28"/>
          <w:szCs w:val="28"/>
        </w:rPr>
        <w:t>，经小组学员们的讨论，大家一致决定在实验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的大厅处集合，天气虽然比较寒冷，但我们仍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准时开展了志愿服务——打扫实验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的实验室。根据实际情况将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学员分为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四个小组分别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间实验室进行了彻底的打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过程中，学员们积极主动的参与其中，擦窗户、擦实验台、扫地、拖地、倒垃圾……大家都忙得不亦乐乎。此过程也体现了学员们的互帮互助精神，没有任何人偷懒，都在抢着做，帮着做，不嫌脏，不怕累。虽然还没有成为正式党员，但学员们已经严格按照党员的标准来要求自己。无论是在学习上，还是在生活中，亦或是在志愿劳动中，都在起着积极的带头作用。无论是在炎炎夏季，还是在瑟瑟寒冬，我们也不会因温度的变化，季节的更替而动摇“坚持全心全意为人民服务”的决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“学党章党规、学系列讲话，做合格党员”小组讨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:10</w:t>
      </w:r>
      <w:r>
        <w:rPr>
          <w:rFonts w:ascii="宋体;SimSun" w:hAnsi="宋体;SimSun" w:cs="宋体;SimSun"/>
          <w:sz w:val="28"/>
          <w:szCs w:val="28"/>
        </w:rPr>
        <w:t>，经小组讨论决定于硕勋教学楼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开展关于“学习党章党规、学习系列讲话、争做合格党员”的小组讨论活动。选在下课后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后这个点，学员们也都按时到达了</w:t>
      </w:r>
      <w:r>
        <w:rPr>
          <w:rFonts w:cs="宋体;SimSun" w:ascii="宋体;SimSun" w:hAnsi="宋体;SimSun"/>
          <w:sz w:val="28"/>
          <w:szCs w:val="28"/>
        </w:rPr>
        <w:t>609</w:t>
      </w:r>
      <w:r>
        <w:rPr>
          <w:rFonts w:ascii="宋体;SimSun" w:hAnsi="宋体;SimSun" w:cs="宋体;SimSun"/>
          <w:sz w:val="28"/>
          <w:szCs w:val="28"/>
        </w:rPr>
        <w:t>教室。在主持人何佳潞的带领下，活动成功地开展了。首先，学习党章党规。让全体学员明确党章党规要求的基本标准、让全体学员遵照党章党规树立符合当下优良的行为规范，掌握逐条逐句通读党章的方法，同时使全体学员全面理解党规章、领会的纲领。第二，我们着眼加强理论武装、统一思想行动，与全体学员一同认真学习习近平总书记关于改革发展稳定、内政外交国防、治党治国治军的重要思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讨论活动我们采取“自由讨论”方式，最后由组长做个总结。本次讨论活动期间，每一位同学都有较高的积极性。对于“两学一做”这个主题，我们主要从“大学生应该做什么，为什么？”的角度出发。我们积极引导各小组学员思考两学一做的要求，鼓励全体学员积极发言，勇敢说出自己的想法和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“学习和弘扬社会主义核心价值观”的班集体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，经各学院负责人讨论决定在硕勋教学楼</w:t>
      </w:r>
      <w:r>
        <w:rPr>
          <w:rFonts w:cs="宋体;SimSun" w:ascii="宋体;SimSun" w:hAnsi="宋体;SimSun"/>
          <w:sz w:val="28"/>
          <w:szCs w:val="28"/>
        </w:rPr>
        <w:t>A201</w:t>
      </w:r>
      <w:r>
        <w:rPr>
          <w:rFonts w:ascii="宋体;SimSun" w:hAnsi="宋体;SimSun" w:cs="宋体;SimSun"/>
          <w:sz w:val="28"/>
          <w:szCs w:val="28"/>
        </w:rPr>
        <w:t>开展关于“学习和弘扬社会主义核心价值观”的班集体活动。各学院学员们依旧按时到了硕勋楼</w:t>
      </w:r>
      <w:r>
        <w:rPr>
          <w:rFonts w:cs="宋体;SimSun" w:ascii="宋体;SimSun" w:hAnsi="宋体;SimSun"/>
          <w:sz w:val="28"/>
          <w:szCs w:val="28"/>
        </w:rPr>
        <w:t>A201</w:t>
      </w:r>
      <w:r>
        <w:rPr>
          <w:rFonts w:ascii="宋体;SimSun" w:hAnsi="宋体;SimSun" w:cs="宋体;SimSun"/>
          <w:sz w:val="28"/>
          <w:szCs w:val="28"/>
        </w:rPr>
        <w:t>教室。在班长的带领下，学员们有序地就坐。首先，主持人就主题提出了问题：大学生应该如何践行社会主义核心价值观？学员们积极踊跃的回答，回答内容简明扼要。本活动的第二个环节是学员们一起观看电影《建党伟业》，在观看过程中，大家都很认真。最后由班长进行总结，我们大学生应该怎样做，才能成为践行社会主义核心价值观的排头兵。虽然短暂，但在这短暂的活动实践里，我们都收获颇多，受益匪浅。本次“三个一”活动也取得了预期的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结束，我们可以得出以下几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践行“社会主义核心价值体系”，要搞好角色定位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践行“社会主义核心价值体系”，要从身边做起、从我做起。做好自己本职工作，学好本领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积极参加力所能及的社会实践活动；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践行“社会主义核心价值体系”的过程中，大学生要做到自省自律、知耻改过。作为一名大学生的我们，只有不断地学习才能为社会为国家做出更好地成绩，也无愧于父母和学校的培养和教育。每个党员都应该强化理论学习，提高理论思维能力，这也是时代的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活动总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体来讲，我们这次活动取得了预期的效果。活动前的小组讨论商量为活动成功开展奠定了基础；无论是在义务劳动中还是主题活动讨论中，学员们都表现得非常积极主动，气氛活跃，这不仅是“三个一”活动的简单开展，更是一次精神的洗礼与升华。生活在和平年代的我们，更应该珍惜前辈们的劳动果实，深知如今的中国来之不易。当代大学生是，尤其是学生党员，我们更要以中华民族伟大复兴为己任，更应该严格按照党员标准要求自己，学习和弘扬社会主义核心价值观，努力加强自身的党性修养。我们大学生是未来中国伟大复兴的最大动力，更加应该谨记自己的任务，不断丰富自己的文化知识，自觉接受党风党纪的熏陶，坚持全心全意为人民服务，牢记为党和人民奉献自己的宗旨，继续中华民族的伟大复兴之路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与食品工程学院党总支</w:t>
      </w:r>
    </w:p>
    <w:p>
      <w:pPr>
        <w:pStyle w:val="Normal"/>
        <w:ind w:right="7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48:00Z</dcterms:created>
  <dc:creator>User</dc:creator>
  <dc:description/>
  <cp:keywords/>
  <dc:language>en-US</dc:language>
  <cp:lastModifiedBy>User</cp:lastModifiedBy>
  <dcterms:modified xsi:type="dcterms:W3CDTF">2016-12-18T03:48:00Z</dcterms:modified>
  <cp:revision>1</cp:revision>
  <dc:subject/>
  <dc:title/>
</cp:coreProperties>
</file>