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宜学院委组发</w:t>
      </w:r>
      <w:r>
        <w:rPr>
          <w:rFonts w:eastAsia="仿宋_GB2312" w:cs="宋体" w:ascii="仿宋_GB2312" w:hAnsi="仿宋_GB2312"/>
          <w:bCs/>
          <w:sz w:val="32"/>
          <w:szCs w:val="32"/>
        </w:rPr>
        <w:t>[201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Cs/>
          <w:sz w:val="32"/>
          <w:szCs w:val="32"/>
        </w:rPr>
        <w:t>]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kern w:val="0"/>
          <w:sz w:val="44"/>
          <w:szCs w:val="44"/>
        </w:rPr>
        <w:t>同意机关第一党总支等二十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44"/>
          <w:szCs w:val="44"/>
        </w:rPr>
        <w:t>个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党总支（直属党支部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下属</w:t>
      </w:r>
      <w:r>
        <w:rPr>
          <w:rFonts w:ascii="宋体" w:hAnsi="宋体" w:cs="宋体"/>
          <w:b/>
          <w:bCs/>
          <w:sz w:val="44"/>
          <w:szCs w:val="44"/>
        </w:rPr>
        <w:t>党支部</w:t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新一届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委员会</w:t>
      </w:r>
      <w:r>
        <w:rPr>
          <w:rFonts w:ascii="宋体" w:hAnsi="宋体" w:cs="宋体"/>
          <w:b/>
          <w:bCs/>
          <w:sz w:val="44"/>
          <w:szCs w:val="44"/>
        </w:rPr>
        <w:t>的批复</w:t>
      </w:r>
    </w:p>
    <w:p>
      <w:pPr>
        <w:pStyle w:val="Normal"/>
        <w:ind w:firstLine="570"/>
        <w:jc w:val="center"/>
        <w:rPr>
          <w:rFonts w:ascii="宋体" w:hAnsi="宋体" w:eastAsia="新宋体" w:cs="宋体"/>
          <w:b/>
          <w:b/>
          <w:bCs/>
          <w:sz w:val="44"/>
          <w:szCs w:val="28"/>
        </w:rPr>
      </w:pPr>
      <w:r>
        <w:rPr>
          <w:rFonts w:eastAsia="新宋体" w:cs="宋体" w:ascii="宋体" w:hAnsi="宋体"/>
          <w:b/>
          <w:bCs/>
          <w:sz w:val="44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党总支（直属党支部）、党群各职能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机关第一党总支等二十五个党总支（直属党支部）报来的党支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委员会</w:t>
      </w:r>
      <w:r>
        <w:rPr>
          <w:rFonts w:ascii="仿宋_GB2312" w:hAnsi="仿宋_GB2312" w:cs="宋体" w:eastAsia="仿宋_GB2312"/>
          <w:sz w:val="32"/>
          <w:szCs w:val="32"/>
        </w:rPr>
        <w:t>换届选举结果报告收悉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研究，同意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党总支（直属党支部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属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党</w:t>
      </w:r>
      <w:r>
        <w:rPr>
          <w:rFonts w:ascii="仿宋_GB2312" w:hAnsi="仿宋_GB2312" w:cs="宋体" w:eastAsia="仿宋_GB2312"/>
          <w:bCs/>
          <w:sz w:val="32"/>
          <w:szCs w:val="32"/>
        </w:rPr>
        <w:t>支部换届选举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产生的</w:t>
      </w:r>
      <w:r>
        <w:rPr>
          <w:rFonts w:ascii="仿宋_GB2312" w:hAnsi="仿宋_GB2312" w:cs="宋体" w:eastAsia="仿宋_GB2312"/>
          <w:sz w:val="32"/>
          <w:szCs w:val="32"/>
        </w:rPr>
        <w:t>新一届委员会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此复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bCs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党总支（直属党支部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属党</w:t>
      </w:r>
      <w:r>
        <w:rPr>
          <w:rFonts w:ascii="仿宋_GB2312" w:hAnsi="仿宋_GB2312" w:cs="宋体" w:eastAsia="仿宋_GB2312"/>
          <w:bCs/>
          <w:sz w:val="32"/>
          <w:szCs w:val="32"/>
        </w:rPr>
        <w:t>支部委员会选举</w:t>
      </w:r>
      <w:r>
        <w:rPr>
          <w:rFonts w:ascii="仿宋_GB2312" w:hAnsi="仿宋_GB2312" w:cs="宋体" w:eastAsia="仿宋_GB2312"/>
          <w:sz w:val="32"/>
          <w:szCs w:val="32"/>
        </w:rPr>
        <w:t>结果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76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中共宜宾学院委员会组织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32"/>
          <w:szCs w:val="28"/>
          <w:u w:val="single"/>
        </w:rPr>
      </w:pPr>
      <w:r>
        <w:rPr>
          <w:rFonts w:eastAsia="仿宋_GB2312" w:cs="宋体" w:ascii="宋体" w:hAnsi="宋体"/>
          <w:sz w:val="32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bCs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党总支（直属党支部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属党</w:t>
      </w:r>
      <w:r>
        <w:rPr>
          <w:rFonts w:ascii="仿宋_GB2312" w:hAnsi="仿宋_GB2312" w:cs="宋体" w:eastAsia="仿宋_GB2312"/>
          <w:bCs/>
          <w:sz w:val="32"/>
          <w:szCs w:val="32"/>
        </w:rPr>
        <w:t>支部委员会选举</w:t>
      </w:r>
      <w:r>
        <w:rPr>
          <w:rFonts w:ascii="仿宋_GB2312" w:hAnsi="仿宋_GB2312" w:cs="宋体" w:eastAsia="仿宋_GB2312"/>
          <w:sz w:val="32"/>
          <w:szCs w:val="32"/>
        </w:rPr>
        <w:t>结果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b/>
          <w:spacing w:val="-8"/>
          <w:sz w:val="36"/>
          <w:szCs w:val="36"/>
        </w:rPr>
        <w:t>机关第一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一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梁  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二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华  曦  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三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聂文秀    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四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杨金云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雷家荣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张松梅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机关第二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纪监审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邱  宏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李  智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范祖仲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学生工作部（处）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文  华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周六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张永红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统战部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邱  军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白  静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王  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团委党支部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刘  薪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机关第三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一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记   陈  强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秦丽桦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闵  锐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二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记   邓纯熙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罗  腾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陆仁盛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三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记   李剑荣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周  磊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许  洁</w:t>
      </w:r>
    </w:p>
    <w:p>
      <w:pPr>
        <w:pStyle w:val="Normal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机关第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人事处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白玉林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串冬梅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谢  冰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继续教育管理处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肖  希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宣传委员   周君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纪检文体委员   刘  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国有资产管理处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程玉昆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刘哲丰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曹衍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科研与学科建设处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蒋泓洁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机关第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发展规划处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周世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教务处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高曾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李  俊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刘启宇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基建处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易炳平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网管中心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樊富有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后勤管理处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一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左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平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李小洁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罗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二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赵德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张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劲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陈发蓉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离退休管理处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离退休一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陈先进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黄元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杨德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离退休二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郑家华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张子康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周佐华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离退休三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李克明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张志英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王向寿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离退休四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邓合川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曾碧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罗小丹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离退休成都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黄修槐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刘成宪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廖新玖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离退休处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刘首昌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周国清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薛丽琴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图书馆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图书馆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闵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军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岳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敏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马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兴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经济与管理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教师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邹家敏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孙志高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李成文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财务管理第一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徐莞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杨雨乔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兰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力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财务管理第二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唐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坤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朱乾炳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罗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隐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工商管理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刘永梅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崔永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罗春霞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国际贸易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吴红梅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石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郑海艳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旅游管理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唐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敏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孙晓雪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韩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卫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工程管理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陈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露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李文成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李巧利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物流管理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谢晓艳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杜成林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陈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平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文学与新闻传媒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教师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书    记   彭贵川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组织委员   张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易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宣传委员   郭五林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语言文学专业学生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书    记   高正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组织委员   王婧琳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宣传委员   师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梦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新闻传媒专业学生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书    记   张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青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组织委员   曾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宣传委员   彭杨洋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物理与电子工程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教师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袁成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张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琳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袁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娣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学生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马利明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科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蒋利民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物理学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秦茂嵛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张晓英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方乙宇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电子信息工程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党</w:t>
      </w:r>
      <w:r>
        <w:rPr>
          <w:rFonts w:ascii="仿宋_GB2312" w:hAnsi="仿宋_GB2312" w:cs="宋体" w:eastAsia="仿宋_GB2312"/>
          <w:bCs/>
          <w:sz w:val="32"/>
          <w:szCs w:val="32"/>
        </w:rPr>
        <w:t>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胡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朋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刘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翠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赵德朝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电子信息科学与技术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任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周红梅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尤蒲容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机电工程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钟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龚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娜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易庆涛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生命科学与食品工程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教师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郭  鹏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侯  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徐  洲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学生一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王灵芝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吴  欢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向芮平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学生二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陈  颖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吴紫依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孙雪琴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学生三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徐  洲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胡  琴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36"/>
          <w:szCs w:val="36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万  飞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教育科学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教师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记   杨随军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刘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小学教育学生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sz w:val="32"/>
          <w:szCs w:val="32"/>
        </w:rPr>
        <w:t>记   郑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周进波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郭华英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学前教育学生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记   詹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夏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李晓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李韵茜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应用心理学学生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记   程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婷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刘婷婷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夏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昕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化学与化工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教师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李惟一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濮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程晓丹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学生第一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吕春兰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郭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兰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蒋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艺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学生第二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朱玉敏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eastAsia="仿宋_GB2312"/>
          <w:sz w:val="32"/>
          <w:szCs w:val="32"/>
        </w:rPr>
        <w:t>余佳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eastAsia="仿宋_GB2312"/>
          <w:sz w:val="32"/>
          <w:szCs w:val="32"/>
        </w:rPr>
        <w:t>李炜镧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府管理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教师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叶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林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冯丽丽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王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毅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思想政治教育专业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记     张金华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进        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焦尚攀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公共事业管理专业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庞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豪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何林俐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周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倩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行政管理专业学生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晏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艳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万明龙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王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燕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劳动与社会保障专业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李裕坤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彭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欢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丹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数学学院党总支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教师党支部：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杨惠敏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刘金兴     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陈春梅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数学与应用数学专业学生党支部：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李小蓉               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尹开建   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宣传委员   刘家强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硕勋班学生联合党支部支部：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书    记   孟院花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组织委员   肖  苏      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宣传委员   罗  燕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信息与计算科学、数学教育联合党支部：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书    记   魏贵玉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组织委员   甘婷婷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宣传委员   彭祖萍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外国语学院党总支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教师党支部：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罗春雁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杜  云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赵亚玲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" w:eastAsia="仿宋_GB2312"/>
          <w:bCs/>
          <w:sz w:val="32"/>
          <w:szCs w:val="32"/>
        </w:rPr>
        <w:t>级英语专业学生党支部支部：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 沈文静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王  丹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许雅芬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级英语、英语教育专业学生党支部支部： 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魏春梅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徐文英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夏  雨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sz w:val="32"/>
          <w:szCs w:val="32"/>
        </w:rPr>
        <w:t>级、</w:t>
      </w:r>
      <w:r>
        <w:rPr>
          <w:rFonts w:eastAsia="仿宋_GB2312" w:cs="宋体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sz w:val="32"/>
          <w:szCs w:val="32"/>
        </w:rPr>
        <w:t>级英语、英语教育专业学生党支部：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袁  超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林顺虎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杨秋萍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外国语学院日语专业学生党支部：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万玲玲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廖晓玲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张文媛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法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教师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蒲东升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张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波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王海燕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社会工作专业学生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寇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杪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彭兴湄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滕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寻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法学专业学生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刘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浪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袁小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蔡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计算机与信息工程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教师党支部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 荣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 王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斌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 万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敏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计算机科学技术暨软件工程学生党支部：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李莉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 刘博文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 熊  琴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教育技术学暨图形图像专业学生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龚凤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 王  欢      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 张国丽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数字媒体技术专业暨创新励志班学生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周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王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辉      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潘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春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音乐与表演艺术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教师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许泽宏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杨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杰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夏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毅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学生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孙亚星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组织委员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景鹏程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孟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迪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美术与艺术设计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教师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支部：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刘跃林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陈  涛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杨剑涛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环艺专业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张文君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张倩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李  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联合学生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书    记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尹  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组织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苏  敏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 xml:space="preserve">宣传委员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杨玉凡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体育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教师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沈富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郑红玲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纪委委员   凌  猛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杨  晔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秘    书   程  凡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学生党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熊扬名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郑红玲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钟  玲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矿业与安全工程学院直属党支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教师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sz w:val="32"/>
          <w:szCs w:val="32"/>
        </w:rPr>
        <w:t>记   朱锡中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王玉平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黄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飞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学生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书    记   王玉平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陈禹霖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谢启艳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马克思主义学院党总支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教师支部：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书    记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江传彬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织委员   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蕾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宣传委员   唐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蔚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川茶学院直属党支部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 xml:space="preserve">川茶学院党支部： 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书    记   颜钰梅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组织委员   伍浩淼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宣传委员   欧阳红梅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570"/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swiss"/>
    <w:pitch w:val="default"/>
  </w:font>
  <w:font w:name="仿宋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38:00Z</dcterms:created>
  <dc:creator>*</dc:creator>
  <dc:description/>
  <dc:language>en-US</dc:language>
  <cp:lastModifiedBy>Administrator</cp:lastModifiedBy>
  <cp:lastPrinted>2016-01-07T11:19:00Z</cp:lastPrinted>
  <dcterms:modified xsi:type="dcterms:W3CDTF">2016-04-01T02:01:10Z</dcterms:modified>
  <cp:revision>24</cp:revision>
  <dc:subject/>
  <dc:title>09中文系调整学生党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