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—2013</w:t>
      </w:r>
      <w:r>
        <w:rPr>
          <w:rFonts w:ascii="黑体;SimHei" w:hAnsi="黑体;SimHei" w:eastAsia="黑体;SimHei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由校党委表彰的先进党支部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党总支推荐、组织部审核评选，学校党委研究，决定以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党支部拟作为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度校党委表彰的 “先进党支部”，现予公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电子工程学院党总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学生联合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党总支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.2.3</w:t>
      </w:r>
      <w:r>
        <w:rPr>
          <w:rFonts w:ascii="仿宋_GB2312" w:hAnsi="仿宋_GB2312" w:cs="宋体;SimSun" w:eastAsia="仿宋_GB2312"/>
          <w:sz w:val="32"/>
          <w:szCs w:val="32"/>
        </w:rPr>
        <w:t>班学生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党总支教师党支部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化学与化工学院党总支资环、制药、化工专业学生联合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与食品工程学院党总支教师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党总支法学专业学生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学院党总支教师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与表演艺术学院党总支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学生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矿业与安全工程学院教师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第一党总支学生工作部（处）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第二党总支第二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学院党总支教师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党总支第二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退休党总支第二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与教学资源管理中心教师党支部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师生员工如有意见，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以真实姓名书面、电话或口头反映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545058    3530907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4:00Z</dcterms:created>
  <dc:creator>yj</dc:creator>
  <dc:description/>
  <cp:keywords/>
  <dc:language>en-US</dc:language>
  <cp:lastModifiedBy>User</cp:lastModifiedBy>
  <cp:lastPrinted>2008-06-13T18:13:00Z</cp:lastPrinted>
  <dcterms:modified xsi:type="dcterms:W3CDTF">2013-06-09T03:56:00Z</dcterms:modified>
  <cp:revision>5</cp:revision>
  <dc:subject/>
  <dc:title>中共宜宾学院委员会2005__2006学年度</dc:title>
</cp:coreProperties>
</file>