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爱儿童，爱心手拉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落实党“全心全意为人民服务”的宗旨，由经济与管理学院党总支主办，宜宾“康乃馨儿童之家”、经管院党务秘书处、物流管理和工商管理学生党支部承办的“关爱儿童，爱心手拉手”活动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8</w:t>
      </w:r>
      <w:r>
        <w:rPr/>
        <w:t>日在宜宾市中心市场“康乃馨儿童之家”开展。此次活动面向儿童之家的全体儿童。参与人员包括物流支部、工商支部党员和团支书。</w:t>
      </w:r>
    </w:p>
    <w:p>
      <w:pPr>
        <w:pStyle w:val="Normal"/>
        <w:ind w:firstLine="420"/>
        <w:rPr/>
      </w:pPr>
      <w:r>
        <w:rPr/>
        <w:t>抵达“康乃馨”儿童之家后，老师介绍了儿童之家的最新近况。志愿者们积极地给孩子们辅导功课。接下来是活动环节：益智活动、积分制活动和教育活动。志愿者和孩子们配合默契，积极参与造句、你画我猜等小游戏，气氛热烈，得到奖品后大家都很开心。</w:t>
      </w:r>
    </w:p>
    <w:p>
      <w:pPr>
        <w:pStyle w:val="Normal"/>
        <w:ind w:firstLine="420"/>
        <w:rPr/>
      </w:pPr>
      <w:r>
        <w:rPr/>
        <w:t>教育活动分为讲解安全知识和安全知识竞赛。首先是讲解生活中的安全常识，如火灾、地震的防范措施，遇到陌生人的处理方法等。然后进行简单的知识竞赛，孩子们踊跃回答。</w:t>
      </w:r>
    </w:p>
    <w:p>
      <w:pPr>
        <w:pStyle w:val="Normal"/>
        <w:ind w:firstLine="420"/>
        <w:rPr/>
      </w:pPr>
      <w:r>
        <w:rPr/>
        <w:t>此次活动取得了圆满成功。活动的影响是双向的，既为困境儿童提供了更多的关爱，增强了与他们的沟通交流；也提高了学生党员的社会责任感，鼓励积极参与更多的社会公益活动，更好的为人民服务。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经济与管理学院党总支</w:t>
      </w:r>
    </w:p>
    <w:p>
      <w:pPr>
        <w:pStyle w:val="Normal"/>
        <w:ind w:firstLine="420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Arial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cs="Arial"/>
      <w:kern w:val="2"/>
      <w:sz w:val="18"/>
      <w:szCs w:val="18"/>
    </w:rPr>
  </w:style>
  <w:style w:type="character" w:styleId="Char2">
    <w:name w:val="页脚 Char"/>
    <w:basedOn w:val="Style13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2:00Z</dcterms:created>
  <dc:creator>Administrator</dc:creator>
  <dc:description/>
  <cp:keywords/>
  <dc:language>en-US</dc:language>
  <cp:lastModifiedBy>xbany</cp:lastModifiedBy>
  <dcterms:modified xsi:type="dcterms:W3CDTF">2016-12-01T03:31:00Z</dcterms:modified>
  <cp:revision>7</cp:revision>
  <dc:subject/>
  <dc:title/>
</cp:coreProperties>
</file>