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物理与电子工程学院第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期入党积极分子培训班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唱革命歌曲活动小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，物理与电子工程学院党总支组织第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期入党积极分子培训班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名学员在体育馆举行了“学唱革命歌曲”比赛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前期的准备中，根据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名学员班级分布情况分为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小组，由各小组组长选择一首革命歌曲组织组员开展学习与排练。比赛当天由学院团总支书记张琳老师、辅导员马翠老师担任评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能是大家都比较喜欢《学习雷锋好榜样》，在前几组唱歌比赛的时候，都是唱的是它，有的小组声音洪亮，气势弘扬，有的小组则不然。令老师们和同学们眼前一亮的是最后一组，他们带来的歌曲是《军中绿花》，优美的旋律，整齐的歌声，瞬间将整个演唱推向了高潮，掌声，欢呼声，叫声响彻了整个体育馆。歌声的震撼力和强烈的穿透力感染了观众以及裁判，更加感染了演唱者我们自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首红歌就是一段历史，唱红歌可以使学生受到红色教育。一首首红歌教育着一代代人成长，使大家在唱红歌中受到教育，在红歌中汲取丰富的政治营养，从内心深处感受到社会主义好、共产党好、改革开放好和伟大祖国好，坚定了我们跟党走，为共产主义奋斗的理想和信念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物理与电子工程学院</w:t>
      </w:r>
      <w:r>
        <w:rPr>
          <w:rFonts w:ascii="宋体" w:hAnsi="宋体" w:cs="宋体"/>
          <w:sz w:val="32"/>
          <w:szCs w:val="32"/>
          <w:lang w:val="en-US" w:eastAsia="zh-CN"/>
        </w:rPr>
        <w:t>党总支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06:00Z</dcterms:created>
  <dc:creator>asus</dc:creator>
  <dc:description/>
  <dc:language>en-US</dc:language>
  <cp:lastModifiedBy>1</cp:lastModifiedBy>
  <dcterms:modified xsi:type="dcterms:W3CDTF">2016-11-28T09:09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