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将温暖送到群众心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节将至，宜宾学院党委切实关心困难党员和群众，及时将温暖送到群众心上。对学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困难教职工党员、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位困难学生党员进行慰问，经济上给予帮助，使他们感受到党组织的温暖。同时调整学校党员先锋工程整体联动工作单位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由学校文新学院党总支、体育学院党总支、美术学院党总支、生工学院党总支、法学院党总支对口联系帮扶宜宾市翠屏区安阜街道辖区吊黄楼社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困难群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，受学校党委派遣，党委组织部、文新学院、体育学院、美术学院、生工学院、法学院党总支领导，一起到宜宾市翠屏区安阜街道辖区吊黄楼社区，与社区领导一起，召开联系户座谈会。学校党委组织部领导对宜宾市、翠屏区、安阜街道、吊黄楼社区对学校工作的关心支持表示感谢，介绍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帮扶宜宾市翠屏区安阜街道辖区吊黄楼社区困难群众的单位情况。吊黄楼社区领导对宜宾学院长期以来支持社区工作、帮扶社区困难群众表示衷心感谢，介绍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接受帮扶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群众的情况。学校帮扶单位与接受帮扶的群众对口进行了交谈，双方作了更详细的了解，互相留下了联系电话，以便以后更好地进行联系。我们相信，在学校党委的高度重视下，在宜宾市、翠屏区、安阜街道、吊黄楼社区领导的支持配合下，党员先锋工程整体联动工作一定会开展得更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供稿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3:00Z</dcterms:created>
  <dc:creator>微软用户</dc:creator>
  <dc:description/>
  <cp:keywords/>
  <dc:language>en-US</dc:language>
  <cp:lastModifiedBy>微软用户</cp:lastModifiedBy>
  <cp:lastPrinted>2013-01-22T11:29:00Z</cp:lastPrinted>
  <dcterms:modified xsi:type="dcterms:W3CDTF">2013-01-22T03:33:00Z</dcterms:modified>
  <cp:revision>1</cp:revision>
  <dc:subject/>
  <dc:title>将温暖送到群众心上</dc:title>
</cp:coreProperties>
</file>