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b/>
          <w:sz w:val="36"/>
          <w:szCs w:val="36"/>
        </w:rPr>
        <w:t>数学学院党总支举行新党员宣誓仪式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数学学院党总支在三教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隆重举行新党员入党宣誓仪式。党总支书记杨惠敏、办公室主任陈春梅出席了大会。数学学院全体学生党员参加了大会。大会由数学学院团总支副书记王鑫鹏同志主持。</w:t>
      </w:r>
    </w:p>
    <w:p>
      <w:pPr>
        <w:pStyle w:val="Normal"/>
        <w:widowControl/>
        <w:spacing w:lineRule="exact" w:line="50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在鲜红的党旗下，宣誓仪式正式开始，由杨书记领誓，全体新党员举起右手，面向党旗进行庄严宣誓：“我志愿加入中国共产党……随时准备为党和人民牺牲一切，永不叛党！”新党员们铿锵有力的宣誓体现着永远跟党走的决心。与此同时，老党员们也一起重温了入党誓词。宣誓结束后，全场响起热烈的掌声，向光荣加入中国共产党的同志们表示了祝贺。　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宣誓仪式在热烈的掌声中圆满结束。新党员入党宣誓仪式是一项特殊的党组织活动，对新党员是一次深刻的党性教育，对于新入党的同志将具有十分重要的纪念意义。每一个党员都将永远记住这个神圣的时刻，激励自己终生践行入党誓言，为党的事业奋斗终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学院党总支秘书处  供稿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1:00Z</dcterms:created>
  <dc:creator>stu</dc:creator>
  <dc:description/>
  <cp:keywords/>
  <dc:language>en-US</dc:language>
  <cp:lastModifiedBy>USER</cp:lastModifiedBy>
  <dcterms:modified xsi:type="dcterms:W3CDTF">2012-03-27T08:56:00Z</dcterms:modified>
  <cp:revision>3</cp:revision>
  <dc:subject/>
  <dc:title>           我院举行新党员宣誓仪式</dc:title>
</cp:coreProperties>
</file>