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法学院第三十二期积极分子活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，第三十二期积极分子在三平台开展积极分子“五个一活动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活动九点开始举行，主要是开展两个活动。一次团队合作的素质拓展训练活动，通过坐地起身和驿站传书两个团队合作游戏来凝聚整个班级；一次社会实践活动，通过爱护校园环境，做文明大学生来让大家明白社会实践的意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活动中，大家积极参与，以对党的热情来参加此次活动，使得此次活动获得圆满成功，希望通过这次的“五个一”活动能够对整个班级起到真正的凝聚作用，能够使大家更坚定入党的决心。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法学院党总支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1:34:00Z</dcterms:created>
  <dc:creator>lenovo</dc:creator>
  <dc:description/>
  <dc:language>en-US</dc:language>
  <cp:lastModifiedBy>User</cp:lastModifiedBy>
  <dcterms:modified xsi:type="dcterms:W3CDTF">2004-05-31T21:34:00Z</dcterms:modified>
  <cp:revision>2</cp:revision>
  <dc:subject/>
  <dc:title/>
</cp:coreProperties>
</file>