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数学学院学生党务秘书处召开新学期工作会议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，数学学院学生党务秘书处新学期工作安排会议在三教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楼会议室召开。参与此次会议的有总支书记杨惠敏，学生党支部书记孟院花、李小蓉、魏贵玉老师，辅导员郭平老师以及学生党务秘书处成员。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首先，杨书记总结了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学年学生党务秘书处工作情况，然后将本学期的主要工作内容做了安排，并重点强调本学期学生党支部和学生党员要认真落实好“三会一课制度”，积极开展“两学一做”主题教育活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紧接着孟老师对近期的党务工作进行详细安排。同时指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学年学生党务秘书处工作有待努力之处，希望学生干部在学习上要刻苦，工作上要勤奋，给身边的同学树立良好榜样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jc w:val="left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学学院党</w:t>
      </w:r>
      <w:r>
        <w:rPr>
          <w:rFonts w:ascii="宋体" w:hAnsi="宋体" w:cs="宋体"/>
          <w:sz w:val="28"/>
          <w:szCs w:val="28"/>
          <w:lang w:eastAsia="zh-CN"/>
        </w:rPr>
        <w:t>总支</w:t>
      </w:r>
    </w:p>
    <w:p>
      <w:pPr>
        <w:pStyle w:val="Normal"/>
        <w:jc w:val="right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2T04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