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生工学院第</w:t>
      </w:r>
      <w:r>
        <w:rPr>
          <w:sz w:val="36"/>
          <w:szCs w:val="36"/>
        </w:rPr>
        <w:t>29</w:t>
      </w:r>
      <w:r>
        <w:rPr>
          <w:sz w:val="36"/>
          <w:szCs w:val="36"/>
        </w:rPr>
        <w:t>期入党积极分子培训班开学典礼</w:t>
      </w:r>
    </w:p>
    <w:p>
      <w:pPr>
        <w:pStyle w:val="Normal"/>
        <w:spacing w:before="280" w:after="0"/>
        <w:ind w:left="210" w:hanging="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生命科学与食品工程学院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期入党积极分子培训班于三教主教楼</w:t>
      </w:r>
      <w:r>
        <w:rPr>
          <w:sz w:val="28"/>
          <w:szCs w:val="28"/>
        </w:rPr>
        <w:t>601</w:t>
      </w:r>
      <w:r>
        <w:rPr>
          <w:sz w:val="28"/>
          <w:szCs w:val="28"/>
        </w:rPr>
        <w:t>举办开学典礼。本次开学典礼由第三学生党支部书记徐洲老师主持，参加会议有</w:t>
      </w:r>
      <w:r>
        <w:rPr>
          <w:sz w:val="28"/>
          <w:szCs w:val="28"/>
        </w:rPr>
        <w:t>42</w:t>
      </w:r>
      <w:r>
        <w:rPr>
          <w:sz w:val="28"/>
          <w:szCs w:val="28"/>
        </w:rPr>
        <w:t>名入党积极分子培训班学员，生工学院第一学生党支部王灵芝老师、第三学生党支部书记徐洲老师及党支部书记郭鹏书记。会议内容主要是党支部书记郭鹏书记讲话、学生代表沈亚东发言、徐洲老师讲话。</w:t>
      </w:r>
    </w:p>
    <w:p>
      <w:pPr>
        <w:pStyle w:val="Normal"/>
        <w:spacing w:before="280" w:after="0"/>
        <w:ind w:left="210" w:firstLine="596"/>
        <w:jc w:val="left"/>
        <w:rPr>
          <w:sz w:val="28"/>
          <w:szCs w:val="28"/>
        </w:rPr>
      </w:pPr>
      <w:r>
        <w:rPr>
          <w:sz w:val="28"/>
          <w:szCs w:val="28"/>
        </w:rPr>
        <w:t>典礼上，郭鹏书记讲到：参加党校学习最重要的是端正学习态度，正确认识培训意义；其次，要明确学习目标，努力提高学习效果；最后，遵守组织纪律，圆满完成培训任务。通过这三点，让同学们在政治上尽快成熟起来，争取早日成为一名合格的共产党员。党校作为学习宣传马列主义、毛泽东思想和中国特色社会主义理论的重要阵地和党性修养的熔炉，在对入党积极分子的培养和教育中，发挥了极其重要的作用，这是个严肃的圣地，不允许任何人以任何形式玷污的。</w:t>
      </w:r>
    </w:p>
    <w:p>
      <w:pPr>
        <w:pStyle w:val="Normal"/>
        <w:spacing w:before="280" w:after="0"/>
        <w:ind w:left="210" w:firstLine="31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接下来，由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期参训学员代表沈亚东发言。沈亚东同学用热情的演讲表明自己的态度：作为一名党校培训班的学员，首先要端正自身的入党动机，有正确的学习态度，在参加党校培训期间，做到不迟到，不早退，不作弊，在行为上积极向党组织靠拢，时刻以一名共产党员的标准严格要求自己，将自己打造为一名有思想有原则的大学生。</w:t>
      </w:r>
    </w:p>
    <w:p>
      <w:pPr>
        <w:pStyle w:val="Normal"/>
        <w:spacing w:before="280" w:after="0"/>
        <w:ind w:left="210" w:firstLine="560"/>
        <w:jc w:val="left"/>
        <w:rPr>
          <w:sz w:val="28"/>
          <w:szCs w:val="28"/>
        </w:rPr>
      </w:pPr>
      <w:r>
        <w:rPr>
          <w:sz w:val="28"/>
          <w:szCs w:val="28"/>
        </w:rPr>
        <w:t>最后，徐洲老师代本期党校培训班班主任王珺老师发表讲话，再次强调了党校学习的重要性，要求每位学员重视本次党校学习；同时，明确了党校培训的学习任务，要求每位学员严格遵守党校纪律；最后提出一点希望，希望每位学员珍惜这次学习的机会，顺利从党校毕业。</w:t>
      </w:r>
    </w:p>
    <w:p>
      <w:pPr>
        <w:pStyle w:val="Normal"/>
        <w:spacing w:before="280" w:after="0"/>
        <w:ind w:left="210" w:hanging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次入党积极分子培训班开学典礼在一阵热烈的掌声中落下帷幕。开学典礼的举办在为本期参训学员端正入党动机和学习态度，提高学员学习的积极性，有利于学员以党员的标准严于律己，牢固树立正确的世界观、人生观、价值观和荣辱观。</w:t>
      </w:r>
    </w:p>
    <w:p>
      <w:pPr>
        <w:pStyle w:val="Normal"/>
        <w:spacing w:before="280" w:after="0"/>
        <w:ind w:left="210" w:hanging="0"/>
        <w:jc w:val="right"/>
        <w:rPr>
          <w:sz w:val="28"/>
          <w:szCs w:val="28"/>
        </w:rPr>
      </w:pPr>
      <w:r>
        <w:rPr>
          <w:sz w:val="28"/>
          <w:szCs w:val="28"/>
        </w:rPr>
        <w:t>生工学院党总支</w:t>
      </w:r>
    </w:p>
    <w:p>
      <w:pPr>
        <w:pStyle w:val="Normal"/>
        <w:spacing w:before="280" w:after="0"/>
        <w:ind w:left="210" w:hanging="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before="280" w:after="0"/>
        <w:ind w:left="21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280" w:after="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6:00Z</dcterms:created>
  <dc:creator>Administrator</dc:creator>
  <dc:description/>
  <cp:keywords/>
  <dc:language>en-US</dc:language>
  <cp:lastModifiedBy>china</cp:lastModifiedBy>
  <dcterms:modified xsi:type="dcterms:W3CDTF">2015-10-16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