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部领导深入物电学院开展干部全覆盖走访谈心活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，校党委组织部副部长黄锦，组织科科长王珺专程到物电学院开展干部全覆盖走访谈心。物电学院总支委员和领导班子成员参加了谈心活动。物电学院党总支副书记（负责工作）袁成钢汇报了物电学院落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半年党委工作落实情况、党建工作、安全稳定工作、师德建设工作和领导班子运行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院长邵菊香汇报了物电学院落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校行政工作落实情况、教学科研工作、师资队伍建设、学院转型发展工作、制度建设和干部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周启忠副院长和贺繇副书记分别就人才培养、实验室建设以及学生德育、毕业生就业等方面的工作做了补充汇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黄部长对物电学院的党政带领全院教职工在基层党组织建设、教学科研、人才培养、转型发展和学生工作等方面所取得的成绩以及物电学院落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校党委行政工作要点的情况给予了充分的肯定，并对物电学院下一步工作提出了指导性意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走访谈心结束后，黄部长和王科长对领导班子成员进行了个别谈话和交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物电学院党总支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6-4-26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6:00Z</dcterms:created>
  <dc:creator>USER</dc:creator>
  <dc:description/>
  <dc:language>en-US</dc:language>
  <cp:lastModifiedBy>Administrator</cp:lastModifiedBy>
  <dcterms:modified xsi:type="dcterms:W3CDTF">2016-04-26T06:21:13Z</dcterms:modified>
  <cp:revision>3</cp:revision>
  <dc:subject/>
  <dc:title>组织部领导深入物电学院开展干部全覆盖走访谈心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