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教育科学学院举行新发展党员宣誓大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下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，教育科学学院党总支组织新发展党员同学于一教</w:t>
      </w:r>
      <w:r>
        <w:rPr>
          <w:rFonts w:eastAsia="宋体;SimSun"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 w:eastAsia="宋体;SimSun"/>
          <w:sz w:val="28"/>
          <w:szCs w:val="28"/>
        </w:rPr>
        <w:t>隆重举行宣誓大会。我院党总支书记杨随军、副书记赵政一、学生工作办公室主任郑春、以及三个学生支部书记和二十二名多预备党员参加本次大会。大会由副书记赵政一主持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首先，党总支书记杨随军带领大家面对党旗进行了隆重的宣誓仪式。鲜红的党旗，醒目的主题，简而有力地渲染出庄重的气氛。接着，学生党员代表分别发言，向组织表明了党员同学为党的事业奋斗终身的决心，作为学生党员，既要关心时事政治，提高专业知识，又要服务师生，做一名有目标更有坚定信念的学生党员，发挥应有的先锋模范作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最后，杨书记进行总结讲话，从四个方面对新党员提出了要求。第一，要时刻牢记自己的党员身份，履行党员义务，发挥党员同学的模范作用，做学习模范，遵章模范，执行模范和奉献模范。第二，自觉接受党组织监督，把“两学一做”学习教育常态化。第三，要不断加强自身党性修养，自觉改造世界观。第四，要始终保持党员的蓬勃朝气，浩然正气，成为一名理想远大，热爱祖国，勇于创新，服务他人的合格党员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此次宣誓仪式，给新发展的党员同学上了鲜活的一节党课，提高了他们党性修养，同时，也有助于广大学生党员铭记入党誓言，增强党员自豪感、荣誉感，在日后的学习生活中自觉担负起光荣的责任和使命，为党的伟大事业做出应有的贡献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</w:t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科学学院党务秘书处</w:t>
      </w:r>
    </w:p>
    <w:p>
      <w:pPr>
        <w:pStyle w:val="Normal"/>
        <w:ind w:firstLine="5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2:00Z</dcterms:created>
  <dc:creator>macbookair</dc:creator>
  <dc:description/>
  <dc:language>en-US</dc:language>
  <cp:lastModifiedBy>Thinkpad</cp:lastModifiedBy>
  <dcterms:modified xsi:type="dcterms:W3CDTF">2017-03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