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中共宜宾学院委员会组织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共青团宜宾学院委员会推荐优秀团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作党的培养对象的工作意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优秀团员作党的培养对象，是党赋予共青团组织的一项光荣任务。为了做好我院推荐优秀团员作为党的培养对象工作，根据上级有关文件精神，现提出以下意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提高认识，充分发挥“推优”工作在党员队伍建设和共青团建设中的作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推荐优秀团员作党的培养对象，是培养造就社会主义事业接班人，加强党员队伍建设、充实党的新生力量的需要；也是激发广大团员青年的政治热情，增强共青团组织的吸引力和凝聚力的需要。各级党团组织要进一步提高对于做好“推优”工作重要意义的认识，增强政治责任感和自觉性。对于要求入党的团员，党团组织按照党的标准培养、教育他们，引导他们自觉地贯彻执行党的基本路线和各项方针政策，在学习和工作中发挥模范作用。还要对他们进行党的基本知识的教育，帮助他们增强党的观念，端正入党动机。凡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</w:t>
      </w:r>
      <w:r>
        <w:rPr>
          <w:sz w:val="28"/>
        </w:rPr>
        <w:t>周岁以下青年入党，一般应从团员中发展；发展团员入党一般应经过团组织推荐，使共青团员成为党组织发展青年党员的主要来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各级党组织要加强对“推优”工作的领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推优”工作要在党组织的统一领导下进行。党组织要支持和帮助共青团组织开展“推优”工作。要指导团组织加强自身建设，注重选拔优秀青年党员担任团干部，不断提高基层团干部的政治素质。在部署发展党员工作时，要对团组织开展“推优”工作提出要求。对于松散瘫痪的基层团组织，应先进行组织整顿，在团的组织健全和工作正常开展起来以后，再进行“推优”工作。对在“推优”过程中拉帮结伙、营私舞弊的个人，要严肃处理。各级党团组织要加强领导，严格把好推荐关、发展关，推动“推优”工作健康发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团组织向党组织推荐培养对象，要坚持在学习、工作中做出成绩，品学兼优，具备了入党积极分子条件的优秀团员中推荐。对于条件尚不成熟的应继续培养，防止片面追求推荐数量，降格以求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“推优”工作的具体步骤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推优工作一般每学期进行一次。以团支部为推荐单位，召开团员大会。开会时，上级团组织或党支部派人参加。团支部委员会在介绍申请入党的团员情况，团员充分酝酿讨论的基础上，以无记名投票方式进行推荐。团支部委员会在汇总团员推荐意见，讨论确定推荐名单（被推荐对象必须获得团支部半数以上团员推荐），向团员大会公布，并填写《推荐优秀团员作党的培养对象登记表》，报系团总支审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系团总支对推荐对象进一步考察审核后，签署意见向党支部推荐。系、院学生会干部的“推优”除由所在团支部推荐外，还要分别征求系团总支、院团委的意见。教职工青年团员的“推优”原则上参照以上办法执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党组织要重视团组织的“推荐”意见，及时讨论研究，对被推荐的优秀团员，条件成熟的可以确定为发展对象，做进一步培养、教育和考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推优”工作要形成制度，成为基层团组织的经常性工作。“推优”工作要抓紧抓早，中学时为入党积极分子的团员，培养教育的有关材料完善，其培养考察的时间可以连续计算，经团组织推荐，具备党员条件的，可在大学低年级时吸收其入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各级党组织要帮助基层团干部掌握发展党员工作的方针和要求，要帮助和指导团组织研究新情况，解决新问题，不断总结经验，推动“推优”工作健康发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中共宜宾学院委员会组织部</w:t>
      </w:r>
    </w:p>
    <w:p>
      <w:pPr>
        <w:pStyle w:val="Normal"/>
        <w:spacing w:lineRule="auto" w:line="360"/>
        <w:ind w:right="280" w:firstLine="560"/>
        <w:jc w:val="right"/>
        <w:rPr>
          <w:sz w:val="28"/>
        </w:rPr>
      </w:pPr>
      <w:r>
        <w:rPr>
          <w:sz w:val="28"/>
        </w:rPr>
        <w:t>共青团宜宾学院委员会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六月三十日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主题词：推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优秀团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党的培养对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意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报：院党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领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党委委员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60"/>
        <w:rPr>
          <w:sz w:val="28"/>
        </w:rPr>
      </w:pPr>
      <w:r>
        <w:rPr>
          <w:sz w:val="28"/>
        </w:rPr>
        <w:t>发：各党总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直属党支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系（院）团总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工团总支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6:00Z</dcterms:created>
  <dc:creator>微软用户</dc:creator>
  <dc:description/>
  <cp:keywords/>
  <dc:language>en-US</dc:language>
  <cp:lastModifiedBy>雨林木风</cp:lastModifiedBy>
  <dcterms:modified xsi:type="dcterms:W3CDTF">2011-02-24T06:46:00Z</dcterms:modified>
  <cp:revision>2</cp:revision>
  <dc:subject/>
  <dc:title>中共宜宾学院委员会文件</dc:title>
</cp:coreProperties>
</file>