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2"/>
          <w:szCs w:val="21"/>
        </w:rPr>
      </w:pPr>
      <w:r>
        <w:rPr>
          <w:rFonts w:cs="宋体;SimSun" w:ascii="Verdana" w:hAnsi="Verdana"/>
          <w:color w:val="000000"/>
          <w:kern w:val="0"/>
          <w:sz w:val="22"/>
          <w:szCs w:val="21"/>
        </w:rPr>
      </w:r>
    </w:p>
    <w:p>
      <w:pPr>
        <w:pStyle w:val="Normal"/>
        <w:widowControl/>
        <w:shd w:fill="FFFFFF" w:val="clear"/>
        <w:ind w:firstLine="88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政府管理学院第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期入党积极分子</w:t>
      </w:r>
    </w:p>
    <w:p>
      <w:pPr>
        <w:pStyle w:val="Normal"/>
        <w:widowControl/>
        <w:shd w:fill="FFFFFF" w:val="clear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培训班“五个一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活动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早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政府管理学院第三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入党积极分子培训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五个一”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宜宾学院二教学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参与者是第三十二期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入党积极分子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活动旨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丰富入党积极分子的党校学习生活，培养他们的团队意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他们的团队协作能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端正入党动机，坚定入党决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开始前，由班长向荣讲述本次“五个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的流程安排与要求。本次活动主要分为三个部分，第一个部分由班长向荣主持开展“两学一做”讨论会。积极分子分组讨论，时间为两分钟，然后各组成员积极举手回答班长提出的关于“两学一做”的内涵和如何实践“两学一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题。第二个部分由副班长车昭熊主持开展班集体活动，本部分主要由班级六个组依次展示各自准备的节目，节目形式涵盖唱革命歌曲、朗诵以及团队合作素质拓展训练等。各组成员都做了充分的准备，活动形式丰富，内容积极向上，锻炼了大家的团队协作能力，丰富了大家党校的课余生活。第三部分由各班委带领全班同学到宜宾学院青春广场做“绿色校园”的实践活动，各积极分子都积极参与，受益匪浅。本次活动在同学们的欢声笑语中圆满结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五个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具有较强的指导性和针对性，有利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强积极分子的社会实践能力，丰富积极分子的党校生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引导入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分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树立正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生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价值观和世界观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党校培训也具有重要意义！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府管理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党总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9:04:00Z</dcterms:created>
  <dc:creator>oydn</dc:creator>
  <dc:description/>
  <dc:language>en-US</dc:language>
  <cp:lastModifiedBy>User</cp:lastModifiedBy>
  <dcterms:modified xsi:type="dcterms:W3CDTF">2004-05-2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