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义务维修，服务校园</w:t>
      </w:r>
    </w:p>
    <w:p>
      <w:pPr>
        <w:pStyle w:val="Normal"/>
        <w:ind w:firstLine="7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为展现物电学院特色风采，锻炼学生的动手能力，由物电学院党支部主办，物电学院学生青年志愿者队、科技创新协会以及电子爱好者协会承办的“义务维修”活动于</w:t>
      </w:r>
      <w:r>
        <w:rPr>
          <w:rFonts w:cs="宋体" w:ascii="宋体" w:hAnsi="宋体"/>
          <w:sz w:val="28"/>
          <w:szCs w:val="28"/>
        </w:rPr>
        <w:t>2015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日下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点在宜宾学院一平台紫荆大道顺利开展。此次活动面向全校师生，旨在学生运用是所学知识服务校园。</w:t>
      </w:r>
    </w:p>
    <w:p>
      <w:pPr>
        <w:pStyle w:val="Normal"/>
        <w:ind w:firstLine="7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此次维修活动的范围包括：手机刷机，电脑除尘、美容、重装系统，家电维修等，还为老师提供上门服务。活动前夕，物电学院的志愿者们便通过张贴海报、微博、</w:t>
      </w:r>
      <w:r>
        <w:rPr>
          <w:rFonts w:cs="宋体" w:ascii="宋体" w:hAnsi="宋体"/>
          <w:sz w:val="28"/>
          <w:szCs w:val="28"/>
        </w:rPr>
        <w:t>QQ</w:t>
      </w:r>
      <w:r>
        <w:rPr>
          <w:rFonts w:ascii="宋体" w:hAnsi="宋体" w:cs="宋体"/>
          <w:sz w:val="28"/>
          <w:szCs w:val="28"/>
        </w:rPr>
        <w:t>等各种方式在校内进行活动宣传。活动一开始，就有师生陆续带着电脑或家电前来维修，志愿者们热情地带领他们登记，询问所带物品存在的问题，安排维修等待。在志愿者们的努力之下，活动有条不紊的进行着，过程中，有一位老奶奶带着电饭煲来到维修处，告诉志愿者她的电饭煲不能加热，志愿者让老奶奶先登记，留下电话，由于天气太热，便让她回家等待，修好会上门送还给她。志愿者的热情、周到获得了大家的一致好评。下午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点</w:t>
      </w:r>
      <w:r>
        <w:rPr>
          <w:rFonts w:cs="宋体" w:ascii="宋体" w:hAnsi="宋体"/>
          <w:sz w:val="28"/>
          <w:szCs w:val="28"/>
        </w:rPr>
        <w:t>30</w:t>
      </w:r>
      <w:r>
        <w:rPr>
          <w:rFonts w:ascii="宋体" w:hAnsi="宋体" w:cs="宋体"/>
          <w:sz w:val="28"/>
          <w:szCs w:val="28"/>
        </w:rPr>
        <w:t>分左右，志愿者送还了所有的物品，顺利的结束了本次活动。</w:t>
      </w:r>
    </w:p>
    <w:p>
      <w:pPr>
        <w:pStyle w:val="Normal"/>
        <w:ind w:firstLine="768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通过本次义务维修，志愿者们把所学知识运用到实践中，尽自己所能，服务全校师生。在强化自身技能的同时，也给同学们和老师们带来了实惠。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物电学院党总支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15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</w:p>
    <w:p>
      <w:pPr>
        <w:pStyle w:val="Normal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1:20:10Z</dcterms:created>
  <dc:creator>Administrator</dc:creator>
  <dc:description/>
  <dc:language>en-US</dc:language>
  <cp:lastModifiedBy>Administrator</cp:lastModifiedBy>
  <dcterms:modified xsi:type="dcterms:W3CDTF">2015-05-18T11:20:39Z</dcterms:modified>
  <cp:revision>0</cp:revision>
  <dc:subject/>
  <dc:title>义务维修，服务校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