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宾学院党委党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七期入党积极分子培训班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主题教育实践活动报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31"/>
        <w:gridCol w:w="2470"/>
        <w:gridCol w:w="1576"/>
        <w:gridCol w:w="3077"/>
      </w:tblGrid>
      <w:tr>
        <w:trPr>
          <w:trHeight w:val="474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  名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班级学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班       号 </w:t>
            </w:r>
          </w:p>
        </w:tc>
      </w:tr>
      <w:tr>
        <w:trPr>
          <w:trHeight w:val="55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撰写时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教育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标题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31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eastAsia="仿宋_GB2312" w:cs="宋体;SimSun"/>
                <w:color w:val="2B302A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B30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员签名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2B302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color w:val="2B302A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2B30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eastAsia="Times New Roman"/>
                <w:color w:val="2B302A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right="480" w:hanging="0"/>
              <w:rPr>
                <w:color w:val="2B302A"/>
                <w:kern w:val="0"/>
                <w:sz w:val="24"/>
              </w:rPr>
            </w:pPr>
            <w:r>
              <w:rPr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color w:val="2B302A"/>
                <w:kern w:val="0"/>
                <w:sz w:val="24"/>
              </w:rPr>
            </w:pPr>
            <w:r>
              <w:rPr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eastAsia="Times New Roman"/>
                <w:color w:val="2B302A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2B302A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right="480" w:hanging="0"/>
              <w:rPr>
                <w:color w:val="2B302A"/>
                <w:kern w:val="0"/>
                <w:sz w:val="24"/>
                <w:szCs w:val="28"/>
              </w:rPr>
            </w:pPr>
            <w:r>
              <w:rPr>
                <w:color w:val="2B302A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用黑色水性笔书写，字迹应工整，不得少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字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上学期开学后第一周内交到各党总支，作为组织发展材料存入个人入党积极分子档案。</w:t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linesAndChars" w:linePitch="5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0:00Z</dcterms:created>
  <dc:creator>Administrators</dc:creator>
  <dc:description/>
  <cp:keywords/>
  <dc:language>en-US</dc:language>
  <cp:lastModifiedBy>*</cp:lastModifiedBy>
  <cp:lastPrinted>2014-10-10T09:06:00Z</cp:lastPrinted>
  <dcterms:modified xsi:type="dcterms:W3CDTF">2014-10-13T08:10:00Z</dcterms:modified>
  <cp:revision>8</cp:revision>
  <dc:subject/>
  <dc:title>宜学院党校[2007]05号</dc:title>
</cp:coreProperties>
</file>