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44" w:right="0" w:hanging="0"/>
        <w:jc w:val="center"/>
        <w:rPr>
          <w:rFonts w:ascii="宋体" w:hAnsi="宋体" w:eastAsia="宋体" w:cs="宋体"/>
          <w:sz w:val="44"/>
          <w:szCs w:val="4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</w:rPr>
        <w:t>数学学院举行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  <w:lang w:val="en-US" w:eastAsia="zh-CN"/>
        </w:rPr>
        <w:t>31</w:t>
      </w:r>
      <w:r>
        <w:rPr>
          <w:rFonts w:ascii="宋体" w:hAnsi="宋体" w:cs="宋体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</w:rPr>
        <w:t>期入党积极分子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44" w:right="0" w:hanging="0"/>
        <w:jc w:val="center"/>
        <w:rPr>
          <w:rFonts w:ascii="宋体" w:hAnsi="宋体" w:eastAsia="宋体" w:cs="宋体"/>
          <w:sz w:val="44"/>
          <w:szCs w:val="4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</w:rPr>
        <w:t>暨第</w:t>
      </w:r>
      <w:r>
        <w:rPr>
          <w:rFonts w:ascii="宋体" w:hAnsi="宋体" w:cs="宋体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  <w:lang w:eastAsia="zh-CN"/>
        </w:rPr>
        <w:t>五</w:t>
      </w:r>
      <w:r>
        <w:rPr>
          <w:rFonts w:ascii="宋体" w:hAnsi="宋体" w:cs="宋体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</w:rPr>
        <w:t>期党员发展对象培训班开班典礼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日中午，数学学院在三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A3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举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期入党积极分子暨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期党员发展对象培训班开班典礼。出席本次典礼的有总支书记杨惠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关工委老领导罗老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学生党支部书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郭平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首先，全体起立，奏唱《国际歌》，紧接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郭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老师讲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老师对积极参加党校学习的同学表示欢迎，并具体介绍了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期入党积极分子培训班培训安排，要求每位同学认真对待党校学习，严格遵守纪律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然后入党积极分子代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魏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上台发言，他代表数学学院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期入党积极分子，向党组织保证，一定按时上课，严格要求自己，主动完善自己，逐步向党组织靠拢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期党员发展对象代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汪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上台发言，她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很荣幸代表党员发展对象培训班学员上台讲话，表示一定努力学习，积极参与培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树立正确的荣辱观、道德观和人生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，努力争取早日加入党组织。”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接着关工委老领导罗老师讲话。罗老师提出两个希望：第一，希望通过学习，同学们能真正做到热爱中国共产党，坚持党的领导，坚持走社会主义道路；第二，希望通过培训，同学们能不断提高思想政治觉悟以及辨别是非的能力，争取做一名合格党员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最后，杨书记讲话。杨书记对培训班的开班表示衷心的祝贺！并给同学们提出三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希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：第一，认真学好党的基本知识，坚定理想信念，不断提高思想政治素质；第二，遵守学习纪律，提高学习效果；第三，严格要求自己，充分发挥先锋模范的带头作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在同学们热烈的掌声中，数学学院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期入党积极分子暨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期党员发展对象培训班开班典礼顺利拉下帷幕。本次开班典礼是由数学学院学生党务秘书处策划组织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righ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数学学院党总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right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1"/>
          <w:szCs w:val="21"/>
          <w:shd w:fill="auto" w:val="clear"/>
        </w:rPr>
        <w:t> 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2:00Z</dcterms:created>
  <dc:creator>Administrator</dc:creator>
  <dc:description/>
  <dc:language>en-US</dc:language>
  <cp:lastModifiedBy>1</cp:lastModifiedBy>
  <dcterms:modified xsi:type="dcterms:W3CDTF">2016-10-16T14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