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川茶学院党支部到中共四川省永兴茶厂委员会学习交流“两学一做”经验暨“关工委”工作经验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下午——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，川茶学院党支部组织教师赴珙县永兴茶厂开展“两学一做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暨“关工委”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经验学习交流会。</w:t>
      </w:r>
    </w:p>
    <w:p>
      <w:pPr>
        <w:pStyle w:val="Normal"/>
        <w:ind w:firstLine="1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鹿鸣茶海责任有限公司副总经理陈世敏介绍他们在“两学一做”和关心职工下一代工作中的典型做法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对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如何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做到知行合一、自觉担当的思考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时刻铭记党员使命和职责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在工作中体现对职工下一代的关心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对“两学一做”学习教育的认识等内容，畅谈了自己的观点和体会，表明了扎实做好“两学一做”学习教育的态度，使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我们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有所收获和启发。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A2A2A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color w:val="2A2A2A"/>
          <w:sz w:val="28"/>
          <w:szCs w:val="28"/>
        </w:rPr>
        <w:t>日，陈总带领我院教师参观了茶园及茶叶生产机械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围绕关于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茶厂采茶技术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创新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茶花的精油提炼等话题与我院师生做了热烈的讨论，我院领导表示在学生实习实践方面将会与茶场有进一步的合作。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川茶学院党总支</w:t>
      </w:r>
    </w:p>
    <w:p>
      <w:pPr>
        <w:pStyle w:val="Normal"/>
        <w:ind w:firstLine="63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13:00Z</dcterms:created>
  <dc:creator>oy</dc:creator>
  <dc:description/>
  <cp:keywords/>
  <dc:language>en-US</dc:language>
  <cp:lastModifiedBy>User</cp:lastModifiedBy>
  <dcterms:modified xsi:type="dcterms:W3CDTF">2016-12-06T04:53:00Z</dcterms:modified>
  <cp:revision>24</cp:revision>
  <dc:subject/>
  <dc:title>中共四川省永兴茶厂委员会学习交流“两学一做”经验暨“关工委”工作经验</dc:title>
</cp:coreProperties>
</file>