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sz w:val="44"/>
          <w:szCs w:val="44"/>
        </w:rPr>
      </w:pPr>
      <w:r>
        <w:rPr>
          <w:sz w:val="44"/>
          <w:szCs w:val="44"/>
        </w:rPr>
        <w:t>化工学院入党积极分子开展公益活动</w:t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化学与化工学院组织党校学习的同学们打扫了实验室。在实验室无偿的公益打扫过程中，学员们有组织有纪律地进行打扫，在学员们的相互配合下，虽然累点，但是很快便将实验室打扫得干干净净，也在此时学员们脸上洋溢着快乐的笑容，使学员们知道了无偿劳动的快乐与集体合作的力量。也使党校培训学员明白，作为一名入党积极分子，我们需要不断地提高自己的服务意识，通过生活中的点点滴滴，来塑造党的好形象。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sz w:val="28"/>
          <w:szCs w:val="28"/>
          <w:lang w:eastAsia="zh-CN"/>
        </w:rPr>
        <w:t>化学与化工学院党总支</w:t>
      </w:r>
      <w:r>
        <w:rPr>
          <w:rFonts w:eastAsia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53:08Z</dcterms:created>
  <dc:creator>Administrator</dc:creator>
  <dc:description/>
  <dc:language>en-US</dc:language>
  <cp:lastModifiedBy>Administrator</cp:lastModifiedBy>
  <dcterms:modified xsi:type="dcterms:W3CDTF">2015-06-05T04:53:18Z</dcterms:modified>
  <cp:revision>0</cp:revision>
  <dc:subject/>
  <dc:title>化工学院入党积极分子开展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