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学院党总支委员会换届选举大会胜利召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数学学院党总支在硕勋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召开党总支委员会换届选举大会，校纪委书记郭洪亮、组织部刘明海老师及数学学院全体党员参加会议。会议由上届党总支书记杨惠敏主持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大会在庄严的《国歌》声中隆重开幕。郭洪亮代表学校党委在讲话中指出，换届选举是加强基层党组织建设，贯彻民主集中制的基本要求。希望即将产生的新一届的党总支委员会按照全面从严治党的要求，努力推进党的建设，为学院更好更快发展提供坚强的组织保障，思想保障和政治保障，并预祝这次大会取得圆满成功。</w:t>
      </w:r>
      <w:r>
        <w:rPr>
          <w:sz w:val="28"/>
          <w:szCs w:val="28"/>
          <w:lang w:val="en-US" w:eastAsia="en-US"/>
        </w:rPr>
        <w:t>、</w:t>
      </w:r>
    </w:p>
    <w:p>
      <w:pPr>
        <w:pStyle w:val="Normal"/>
        <w:ind w:firstLine="420"/>
        <w:jc w:val="left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党总支书记杨惠敏同志代表上届党总支委员会作了题</w:t>
      </w:r>
      <w:r>
        <w:rPr>
          <w:rFonts w:ascii="宋体;SimSun" w:hAnsi="宋体;SimSun" w:cs="宋体;SimSun"/>
          <w:sz w:val="28"/>
          <w:szCs w:val="28"/>
        </w:rPr>
        <w:t>为“凝心聚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务实创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努力推进数学学院新发展”的工作报告。报告全面总结了五年来数学学院党总支的工作</w:t>
      </w:r>
      <w:r>
        <w:rPr>
          <w:sz w:val="28"/>
          <w:szCs w:val="28"/>
        </w:rPr>
        <w:t>，明确指出了今后学院党总支的自身建设和工作的目标任务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大会表决通过了《大会选举办法》、《党总支委员候选人名单》和《监票人、计票人名单》，采用无记名投票方式，差额选举出杨惠敏、王雄瑞、刘敏、孟院花、陈春梅组成新一届党总支委员会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最后，大会在雄壮的《国际歌》歌声中胜利闭幕，新一届党总支委员合影留念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当选的党总支委员随后召开了第一次全体会议，推选杨惠敏同志为党总支书记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2:00Z</dcterms:created>
  <dc:creator>Administrator</dc:creator>
  <dc:description/>
  <cp:keywords/>
  <dc:language>en-US</dc:language>
  <cp:lastModifiedBy>china</cp:lastModifiedBy>
  <dcterms:modified xsi:type="dcterms:W3CDTF">2015-10-1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