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接收预备党员支部大会程序图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操作程序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实施主体</w:t>
      </w:r>
    </w:p>
    <w:p>
      <w:pPr>
        <w:pStyle w:val="Normal"/>
        <w:spacing w:lineRule="auto" w:line="360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75247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524720"/>
                          <a:chOff x="0" y="0"/>
                          <a:chExt cx="5372280" cy="75247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7432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会议主题、出席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371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9492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0560"/>
                            <a:ext cx="274320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支部大会汇报对党的认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动机、本人履历以及需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说明的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894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264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988560"/>
                            <a:ext cx="1371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78280"/>
                            <a:ext cx="274320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对发展对象的培养过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对象的现实表现及对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的态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4789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0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278440"/>
                            <a:ext cx="1371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66720"/>
                            <a:ext cx="2743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委会报告对发展对象的政审情况及对其入党的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7666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6008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566160"/>
                            <a:ext cx="1486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组织委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5720"/>
                            <a:ext cx="27432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讨论发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85280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8800"/>
                            <a:ext cx="2857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发展对象入党问题进行举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或无记名投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6544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5444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55461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1498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951080"/>
                            <a:ext cx="1486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会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9421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7800"/>
                            <a:ext cx="27432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支部大会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73488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5386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337800"/>
                            <a:ext cx="1486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0520"/>
                            <a:ext cx="27432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态发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3310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130520"/>
                            <a:ext cx="1486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23pt;height:592.5pt" coordorigin="0,159" coordsize="8460,11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9;width:43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会议主题、出席人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0,472" to="5939,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59;width:215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书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781" to="2160,14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404;width:4319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支部大会汇报对党的认识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动机、本人履历以及需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说明的情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0,2032" to="5939,2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2809" to="2160,34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716;width:215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展对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;top:3432;width:4319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对发展对象的培养过程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展对象的现实表现及对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的态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0,4063" to="5939,40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4836" to="2160,54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3747;width:215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;top:5461;width:43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委会报告对发展对象的政审情况及对其入党的意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0,6091" to="5939,6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6553" to="2160,71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5775;width:23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组织委员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;top:7176;width:43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讨论发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7801" to="2160,84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425;width:44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发展对象入党问题进行举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或无记名投票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0,7489" to="5219,7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7489" to="5220,88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8893" to="5219,88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20,8269" to="6119,82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7956;width:23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会党员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80,9516" to="1980,101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140;width:43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支部大会决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80,10765" to="1980,113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456" to="5759,10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0140;width:23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书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1388;width:43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态发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20,11704" to="5759,11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1388;width:23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展对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两名介绍人都要有自己的意见。第二介绍人不能简单地写同意另一个介绍人的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范例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介绍人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在政治思想上自觉同党中央保持一致，坚持四项基本原则，努力学习马列主义、毛泽东思想、邓小平理论，对江泽民同志“三个代表”重要思想和十六大精神学习认真，理解深刻。调入我厂工作以来，能按党员标准严格要求自己，肯于钻研技术，工作精益求精，有忘我精神。思想品德端正，团结同志，为人正直，襟怀坦白，对党忠诚老实，有为共产主义奋斗终身的决心。主要缺点：工作方法有些简单，态度有时生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党章规定的标准全面衡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，我认为他已具备了共产党员的条件，我愿意介绍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加入中国共产党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人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范例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介绍人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同意介绍人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同志的意见。 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能够自觉用党员标准严格要求自己，入党目的明确，动机端正，能够认真学习党的基本知识，积极参加党的各项活动。政治产场坚定，有为共产主义理想奋斗终身的坚定信念。在工作中肯于吃苦，甘于奉献，责任心强，出色地完成了组织交给的各项工作任务。缺点是：在处理工作问题上，有时过于急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符合党员条件，愿意作他的入党介绍人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人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格式范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支部大会通过接收</w:t>
      </w:r>
      <w:r>
        <w:rPr>
          <w:sz w:val="28"/>
        </w:rPr>
        <w:t>XXX</w:t>
      </w:r>
      <w:r>
        <w:rPr>
          <w:sz w:val="28"/>
        </w:rPr>
        <w:t>同志为预备党员的决议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中共</w:t>
      </w:r>
      <w:r>
        <w:rPr>
          <w:sz w:val="28"/>
        </w:rPr>
        <w:t>XXXX</w:t>
      </w:r>
      <w:r>
        <w:rPr>
          <w:sz w:val="28"/>
        </w:rPr>
        <w:t>党支部于</w:t>
      </w: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召开了全体党员大会，讨论了</w:t>
      </w:r>
      <w:r>
        <w:rPr>
          <w:sz w:val="28"/>
        </w:rPr>
        <w:t>XXX</w:t>
      </w:r>
      <w:r>
        <w:rPr>
          <w:sz w:val="28"/>
        </w:rPr>
        <w:t>同志的入党问题。与会同志认为，</w:t>
      </w:r>
      <w:r>
        <w:rPr>
          <w:sz w:val="28"/>
        </w:rPr>
        <w:t>XXX</w:t>
      </w:r>
      <w:r>
        <w:rPr>
          <w:sz w:val="28"/>
        </w:rPr>
        <w:t>同志于</w:t>
      </w:r>
      <w:r>
        <w:rPr>
          <w:sz w:val="28"/>
        </w:rPr>
        <w:t>XXXX</w:t>
      </w:r>
      <w:r>
        <w:rPr>
          <w:sz w:val="28"/>
        </w:rPr>
        <w:t>年向党组织提出入党申请以后，努力以实际行动争取早日成为一名光荣的共产党员。他认真并较系统地学习了党的基本知识，经常征求党内外同志对自己的意见，及时向党支部汇报自己的思想，不断提高自己的思想觉悟，对党的认识明确，入党动机端正，有为共产主义事业奋斗终身的决心。在政治思想上自觉和党中央保持一致，始终坚持四项基本原则，努力为建设中国特色的社会主义而奋斗。他能够自觉地用共产党员的标准要求自己，正确处理整体利益和个人利益的矛盾，积极参加各项集体活动，利用自己的</w:t>
      </w:r>
      <w:r>
        <w:rPr>
          <w:sz w:val="28"/>
        </w:rPr>
        <w:t>XX</w:t>
      </w:r>
      <w:r>
        <w:rPr>
          <w:sz w:val="28"/>
        </w:rPr>
        <w:t>专长热情为同志们月良务，乐于助人，工作学习等各方面表现都较为突出。不足之处是：性格急躁，做思想政治工作不够耐心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经支部审查，</w:t>
      </w:r>
      <w:r>
        <w:rPr>
          <w:sz w:val="28"/>
        </w:rPr>
        <w:t>XXX</w:t>
      </w:r>
      <w:r>
        <w:rPr>
          <w:sz w:val="28"/>
        </w:rPr>
        <w:t>同志个人历史、直系亲属和主要社会关系清楚，现实表现符合共产党员的标准。经支部大会充分讨论，同意吸收</w:t>
      </w:r>
      <w:r>
        <w:rPr>
          <w:sz w:val="28"/>
        </w:rPr>
        <w:t>XXX</w:t>
      </w:r>
      <w:r>
        <w:rPr>
          <w:sz w:val="28"/>
        </w:rPr>
        <w:t>同志为中共预备党员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表决结果：本支部共有党员</w:t>
      </w:r>
      <w:r>
        <w:rPr>
          <w:sz w:val="28"/>
        </w:rPr>
        <w:t>18</w:t>
      </w:r>
      <w:r>
        <w:rPr>
          <w:sz w:val="28"/>
        </w:rPr>
        <w:t>名，其中正式党员</w:t>
      </w:r>
      <w:r>
        <w:rPr>
          <w:sz w:val="28"/>
        </w:rPr>
        <w:t>18</w:t>
      </w:r>
      <w:r>
        <w:rPr>
          <w:sz w:val="28"/>
        </w:rPr>
        <w:t>名，到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</w:t>
      </w:r>
      <w:r>
        <w:rPr>
          <w:sz w:val="28"/>
        </w:rPr>
        <w:t>名，经</w:t>
      </w:r>
      <w:r>
        <w:rPr>
          <w:color w:val="FF0000"/>
          <w:sz w:val="28"/>
        </w:rPr>
        <w:t>无记名投票</w:t>
      </w:r>
      <w:r>
        <w:rPr>
          <w:sz w:val="28"/>
        </w:rPr>
        <w:t>表决，一致通过吸收</w:t>
      </w:r>
      <w:r>
        <w:rPr>
          <w:sz w:val="28"/>
        </w:rPr>
        <w:t>XXX</w:t>
      </w:r>
      <w:r>
        <w:rPr>
          <w:sz w:val="28"/>
        </w:rPr>
        <w:t>同志为中共预备党员。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中共</w:t>
      </w:r>
      <w:r>
        <w:rPr>
          <w:sz w:val="28"/>
        </w:rPr>
        <w:t>XXXX</w:t>
      </w:r>
      <w:r>
        <w:rPr>
          <w:sz w:val="28"/>
        </w:rPr>
        <w:t>机关党支部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支部书记</w:t>
      </w:r>
      <w:r>
        <w:rPr>
          <w:sz w:val="28"/>
        </w:rPr>
        <w:t>XXX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发展新党员材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次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入党申请书（申请时间必写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入党积极分子培养教育考察表》（积极分子确定时间按报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组织部时间填写，需签字盖章的地方必须完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团总支推优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入党积极分子培训班》学员登记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无补考科目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征求党内外群众原始记录表（至少三份，一张上只征求一人意见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评优、评奖证书（原件或复印件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政审材料（必须是出具材料的党组织盖章，发展学生党员必须有父母双方的说明，发展教师党员还需提供配偶的说明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公示记录表（公示应在召开支部大会的前一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思想汇报材料（至少每季度一份，全年不低于四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以上材料审核由学院兼职党委组织员（院党总支书记）负责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次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收预备党员的支部大会讨论记录（支部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入党志愿书》（填写入党志愿后要署名，写上填写时间；“支部大会通过接受申请人为预备党员得决议”（第</w:t>
      </w:r>
      <w:r>
        <w:rPr>
          <w:sz w:val="24"/>
        </w:rPr>
        <w:t>9</w:t>
      </w:r>
      <w:r>
        <w:rPr>
          <w:sz w:val="24"/>
        </w:rPr>
        <w:t>页）</w:t>
      </w:r>
      <w:r>
        <w:rPr>
          <w:rFonts w:ascii="Symbol" w:hAnsi="Symbol" w:cs="Symbol" w:eastAsia="Symbol"/>
          <w:sz w:val="24"/>
        </w:rPr>
        <w:t></w:t>
      </w:r>
      <w:r>
        <w:rPr>
          <w:color w:val="FF0000"/>
          <w:sz w:val="24"/>
        </w:rPr>
        <w:t>时间</w:t>
      </w:r>
      <w:r>
        <w:rPr>
          <w:sz w:val="24"/>
        </w:rPr>
        <w:t>必须与会议记录</w:t>
      </w:r>
      <w:r>
        <w:rPr>
          <w:color w:val="FF0000"/>
          <w:sz w:val="24"/>
        </w:rPr>
        <w:t>一致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以上材料审核由学院兼职党委组织员（院党总支书记）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党委组织部审批时，将第一次、第二次材料汇齐交党委组织部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预备党员转正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转正申请书（申请时间必写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备党员考察登记表（“支部大会讨论能否转为正式党员意见”</w:t>
      </w:r>
      <w:r>
        <w:rPr>
          <w:color w:val="FF0000"/>
          <w:sz w:val="24"/>
        </w:rPr>
        <w:t>时间</w:t>
      </w:r>
      <w:r>
        <w:rPr>
          <w:sz w:val="24"/>
        </w:rPr>
        <w:t>与会议记录</w:t>
      </w:r>
      <w:r>
        <w:rPr>
          <w:color w:val="FF0000"/>
          <w:sz w:val="24"/>
        </w:rPr>
        <w:t>一致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备党员培训班学员登记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征求党内外群众意见原始记录（至少三份，一张上只征求一人意见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公示记录表（公示应在召开支部大会的前一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备党员转正的支部大会记录（支部盖章）和志愿书上面支部大会转正决议</w:t>
      </w:r>
      <w:r>
        <w:rPr>
          <w:color w:val="FF0000"/>
          <w:sz w:val="24"/>
        </w:rPr>
        <w:t>（时间必须一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预备期思想汇报材料（至少每季度一份，全年不低于四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流动党员的思想、工作表现材料（由当地党组织或工作单位开出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1:00Z</dcterms:created>
  <dc:creator>微软用户</dc:creator>
  <dc:description/>
  <cp:keywords/>
  <dc:language>en-US</dc:language>
  <cp:lastModifiedBy>USER</cp:lastModifiedBy>
  <dcterms:modified xsi:type="dcterms:W3CDTF">2012-04-05T01:40:00Z</dcterms:modified>
  <cp:revision>7</cp:revision>
  <dc:subject/>
  <dc:title>中共宜宾学院委员会文件</dc:title>
</cp:coreProperties>
</file>