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党总支（直属党支部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属党</w:t>
      </w:r>
      <w:r>
        <w:rPr>
          <w:rFonts w:ascii="仿宋_GB2312" w:hAnsi="仿宋_GB2312" w:cs="宋体" w:eastAsia="仿宋_GB2312"/>
          <w:bCs/>
          <w:sz w:val="32"/>
          <w:szCs w:val="32"/>
        </w:rPr>
        <w:t>支部委员会选举</w:t>
      </w:r>
      <w:r>
        <w:rPr>
          <w:rFonts w:ascii="仿宋_GB2312" w:hAnsi="仿宋_GB2312" w:cs="宋体" w:eastAsia="仿宋_GB2312"/>
          <w:sz w:val="32"/>
          <w:szCs w:val="32"/>
        </w:rPr>
        <w:t>结果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经济与管理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邹家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成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财务管理第一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马学磊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薛  丽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龚南浔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唐艳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财务管理第二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胡红芸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周序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禹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工商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巫晓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付小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余秋萍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安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际经济与贸易学生党支部书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张  彦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成佳鑫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旅游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魏怡鑫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蒋帛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芩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阔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工程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付  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杨蕙萍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黄滟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物流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胡竹东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党支部副书记   吕俐伸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钟卓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文学与新闻传媒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书    记   董勇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易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立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语言文学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书    记   徐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委员   付志强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刘贻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新闻传媒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书    记   巫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颖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委员   罗珑翠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赖秋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物理与电子工程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袁成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贺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娣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联合</w:t>
      </w:r>
      <w:r>
        <w:rPr>
          <w:rFonts w:ascii="仿宋_GB2312" w:hAnsi="仿宋_GB2312" w:cs="宋体" w:eastAsia="仿宋_GB2312"/>
          <w:bCs/>
          <w:sz w:val="32"/>
          <w:szCs w:val="32"/>
        </w:rPr>
        <w:t>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何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宾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春燕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物理学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肖华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宋绍凤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王晓霖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子信息工程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bCs/>
          <w:sz w:val="32"/>
          <w:szCs w:val="32"/>
        </w:rPr>
        <w:t>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郑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孝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邓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芹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子信息科学与技术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陈虹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鹏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机械电子</w:t>
      </w:r>
      <w:r>
        <w:rPr>
          <w:rFonts w:ascii="仿宋_GB2312" w:hAnsi="仿宋_GB2312" w:cs="宋体" w:eastAsia="仿宋_GB2312"/>
          <w:bCs/>
          <w:sz w:val="32"/>
          <w:szCs w:val="32"/>
        </w:rPr>
        <w:t>工程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马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翠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罗盛靖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幸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生命科学与食品工程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生工学院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郭  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侯  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生工学院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学生一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王灵芝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范富强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徐康宁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生工学院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学生二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何忠萍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谢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发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沈亚东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生工学院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学生三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徐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袁静灵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赵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教育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科学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学院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记   张国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汪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建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小学教育学生党支部：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记   薛肖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佳芮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朱朝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前教育学生党支部：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记   郑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沈文静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邓宇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应用心理学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记   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静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慧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化学与化工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李惟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贺合亮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程晓丹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第一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智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琦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第二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朱玉敏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eastAsia="仿宋_GB2312"/>
          <w:sz w:val="32"/>
          <w:szCs w:val="32"/>
        </w:rPr>
        <w:t>刘成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管理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叶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冯丽丽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思想政治教育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记  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田艳萍 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余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共事业管理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楚惠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任雪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扬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行政管理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燕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余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姣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薪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劳动与社会保障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李裕坤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秦秋萍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罗舒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数学学院党总支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杨惠敏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孟院花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春梅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数学与应用数学专业学生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郭存存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陶  婷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王心怡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信息与计算科学、数学教育联合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魏贵玉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组织委员   黄金凤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黄意贡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外国语学院党总支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罗春雁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杜  云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赵亚玲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外国语学院党总支第一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党支部：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星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唐清芳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霞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外国语学院党总支第二</w:t>
      </w:r>
      <w:r>
        <w:rPr>
          <w:rFonts w:ascii="仿宋_GB2312" w:hAnsi="仿宋_GB2312" w:cs="宋体" w:eastAsia="仿宋_GB2312"/>
          <w:bCs/>
          <w:sz w:val="32"/>
          <w:szCs w:val="32"/>
        </w:rPr>
        <w:t>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袁  超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魏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潘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白雨濛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外国语学院党总支第三</w:t>
      </w:r>
      <w:r>
        <w:rPr>
          <w:rFonts w:ascii="仿宋_GB2312" w:hAnsi="仿宋_GB2312" w:cs="宋体" w:eastAsia="仿宋_GB2312"/>
          <w:bCs/>
          <w:sz w:val="32"/>
          <w:szCs w:val="32"/>
        </w:rPr>
        <w:t>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 魏春梅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组织委员    龚  平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 周裕正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法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蒲东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王海燕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法学专业</w:t>
      </w:r>
      <w:r>
        <w:rPr>
          <w:rFonts w:ascii="仿宋_GB2312" w:hAnsi="仿宋_GB2312" w:cs="宋体" w:eastAsia="仿宋_GB2312"/>
          <w:bCs/>
          <w:sz w:val="32"/>
          <w:szCs w:val="32"/>
        </w:rPr>
        <w:t>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罗榆钦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昊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社会工作专业</w:t>
      </w:r>
      <w:r>
        <w:rPr>
          <w:rFonts w:ascii="仿宋_GB2312" w:hAnsi="仿宋_GB2312" w:cs="宋体" w:eastAsia="仿宋_GB2312"/>
          <w:bCs/>
          <w:sz w:val="32"/>
          <w:szCs w:val="32"/>
        </w:rPr>
        <w:t>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寇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薛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双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马尔骏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计算机与信息工程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 万敏</w:t>
      </w: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代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 王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斌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 万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计算机科学与技术暨图形图像学生党支部：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曾路</w:t>
      </w: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代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 宋彤彤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 喻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翠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软件工程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王利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 喻可伟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数字媒体技术专业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陈燕秋（代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春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侯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音乐与表演艺术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支部：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许泽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夏  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唐  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郑晓倩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罗诗敏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美术与艺术设计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刘跃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杨剑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第一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唐璐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周绿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王永益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第二党支部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 付开贤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组织委员    代  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 熊  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生第三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 张  蕾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组织委员    徐  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 张  秀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体育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沈富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晔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纪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检</w:t>
      </w:r>
      <w:r>
        <w:rPr>
          <w:rFonts w:ascii="仿宋_GB2312" w:hAnsi="仿宋_GB2312" w:cs="宋体" w:eastAsia="仿宋_GB2312"/>
          <w:bCs/>
          <w:sz w:val="32"/>
          <w:szCs w:val="32"/>
        </w:rPr>
        <w:t>委员   凌  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凡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统战委员   段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第一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郑红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何春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纪检</w:t>
      </w:r>
      <w:r>
        <w:rPr>
          <w:rFonts w:ascii="仿宋_GB2312" w:hAnsi="仿宋_GB2312" w:cs="宋体" w:eastAsia="仿宋_GB2312"/>
          <w:bCs/>
          <w:sz w:val="32"/>
          <w:szCs w:val="32"/>
        </w:rPr>
        <w:t>委员   杨晓倩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生第二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熊扬名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组织委员   罗珍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纪检委员   黄  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资环</w:t>
      </w:r>
      <w:r>
        <w:rPr>
          <w:rFonts w:ascii="宋体" w:hAnsi="宋体" w:cs="宋体"/>
          <w:b/>
          <w:bCs w:val="false"/>
          <w:sz w:val="36"/>
          <w:szCs w:val="36"/>
        </w:rPr>
        <w:t>学院党支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记   朱锡中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潘树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王玉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成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马克思主义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江传彬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蕾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竭仁贵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川茶学院直属党支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川茶学院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颜钰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伍浩淼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彤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570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8:00Z</dcterms:created>
  <dc:creator>*</dc:creator>
  <dc:description/>
  <dc:language>en-US</dc:language>
  <cp:lastModifiedBy>Administrator</cp:lastModifiedBy>
  <cp:lastPrinted>2017-10-19T11:06:00Z</cp:lastPrinted>
  <dcterms:modified xsi:type="dcterms:W3CDTF">2017-10-19T03:13:11Z</dcterms:modified>
  <cp:revision>24</cp:revision>
  <dc:subject/>
  <dc:title>09中文系调整学生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