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外国语学院教师党支部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开展“我是党员，向我看齐”演讲比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，外国语学院教师党支部开展了主题为“我是党员，向我看齐”的演讲比赛，党员教师结合自身党员身份和工作经历进行了激情洋溢的演讲，比赛现场氛围格外热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中，选手们声情并茂的演讲令在座的所有支部成员为之动容。罗春雁同志在回顾了党的发展沿革后，表示只有做到从我做起，向我看齐，始终保持党员的先进性，才能更好的做好本职工作；赵亚玲同志有感于日常工作中党员之间的互帮互助，立志要学习身边优秀党员，从每一件小事做起，做好党员的模范带头作用；袁超同志慷慨激昂地抒发出对党的热爱，并且由衷地期望“我是党员，向我看齐”的声音，不仅回荡在战场上、抗洪大堤的最前沿，更应当回响在全面建设小康、构建和谐社会的伟大征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比赛旨在激发外国语学院教师党员的时代感和责任感，号召全体党员始终铭记自己是一名共产党员，以更加饱满的热情投入工作，更加务实的态度对待工作，更加扎实的作风做好工作，在工作中起模范带头作用。</w:t>
      </w:r>
    </w:p>
    <w:p>
      <w:pPr>
        <w:pStyle w:val="Normal"/>
        <w:widowControl/>
        <w:spacing w:lineRule="atLeast" w:line="360" w:before="0" w:after="60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此次演讲比赛积极响应了党中央全面开展“两学一做”学习教育的重要精神，面向全体党员深化党内教育，贯彻落实“两学一做”学习教育常态化，引导党员自觉按照优秀党员标准规范言行，进一步坚定理想信念，提高党性觉悟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60" w:before="0" w:after="600"/>
        <w:ind w:firstLine="6020"/>
        <w:jc w:val="left"/>
        <w:rPr>
          <w:sz w:val="28"/>
          <w:szCs w:val="28"/>
        </w:rPr>
      </w:pPr>
      <w:r>
        <w:rPr>
          <w:sz w:val="28"/>
          <w:szCs w:val="28"/>
        </w:rPr>
        <w:t>外国语学院党总支</w:t>
      </w:r>
    </w:p>
    <w:p>
      <w:pPr>
        <w:pStyle w:val="Normal"/>
        <w:widowControl/>
        <w:spacing w:lineRule="atLeast" w:line="360" w:before="0" w:after="600"/>
        <w:ind w:firstLine="602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360" w:before="0" w:after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 w:before="0" w:after="60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3F88BF"/>
      <w:u w:val="none"/>
    </w:rPr>
  </w:style>
  <w:style w:type="character" w:styleId="HTML1">
    <w:name w:val="HTML 代码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rPr>
      <w:color w:val="3F88BF"/>
      <w:u w:val="none"/>
    </w:rPr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  <w:color w:val="A0AFB8"/>
      <w:sz w:val="39"/>
      <w:szCs w:val="39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qFormat/>
    <w:rPr>
      <w:b/>
      <w:color w:val="FF7800"/>
    </w:rPr>
  </w:style>
  <w:style w:type="character" w:styleId="Num5">
    <w:name w:val="num5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30:00Z</dcterms:created>
  <dc:creator>Administrator</dc:creator>
  <dc:description/>
  <cp:keywords/>
  <dc:language>en-US</dc:language>
  <cp:lastModifiedBy>User</cp:lastModifiedBy>
  <dcterms:modified xsi:type="dcterms:W3CDTF">2016-12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