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与化工学院党总支学生第二支部支部大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支部大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在硕勋楼十楼会议室召开，应到党员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，其中正式党员应到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。本次会议主要讨论预备党员按期转正的问题。本次会议由朱玉敏书记主持进行。会议内容如下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．朱玉敏书记发言：感谢各位党员同志能来参加我们这次会议，这次我们将分别讨论周利、胡青香、粟夏炎、张敏、童玥、胡喜露、刘玲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位预备党员的转正问题。宣布会议进行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分别进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位同志的转正问题讨论。首先转正对象宣读自己的《转正申请书》，介绍个人一年预备期里的情况；入党介绍人介绍培养情况和意见；与会党员就转正对象转正问题进行讨论并由正式党员投出选票；宣布投票结果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会议结果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位同志表现良好，基本符合一名合格党员的标准，全票通过以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位同志按期转为中共正式党员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．最后由朱玉敏书记对本次会议进行总结，很高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位同志按期转为中国共产党的正式党员，希望大家能履行好一名正式党员的职责，即将毕业的同志们能够更多的服务于社会，提高自己各方面的能力。同时，每月的组织生活希望大家能按时参加，为使组织生活更丰富和有意义，各位同志可以积极提建议。本次会议圆满结束。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bCs/>
          <w:sz w:val="28"/>
          <w:szCs w:val="28"/>
        </w:rPr>
        <w:t>化学与化工学院党总支学生第二支部</w:t>
      </w:r>
    </w:p>
    <w:p>
      <w:pPr>
        <w:pStyle w:val="Normal"/>
        <w:ind w:firstLine="420"/>
        <w:jc w:val="right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</w:rPr>
        <w:t>日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23:00Z</dcterms:created>
  <dc:creator>zhangmin</dc:creator>
  <dc:description/>
  <dc:language>en-US</dc:language>
  <cp:lastModifiedBy>Microsoft</cp:lastModifiedBy>
  <dcterms:modified xsi:type="dcterms:W3CDTF">2017-04-27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