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切实开展总结，有效提高修养</w:t>
      </w:r>
    </w:p>
    <w:p>
      <w:pPr>
        <w:pStyle w:val="Normal"/>
        <w:ind w:firstLine="3168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ind w:firstLine="31680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—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根据我校党委《关于近期开展五项党建工作》文件精神，结合我院实际，由经管学院党总支部署，经管学院党务秘书处和财务管理第一、第二学生党支部共同组织，以会议形式分三批开展了党员自我总结活动。</w:t>
      </w:r>
    </w:p>
    <w:p>
      <w:pPr>
        <w:pStyle w:val="Normal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管学院党总支邹家敏书记高度重视本次活动开展，并出席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晚的第三批党员自我总结会议，并对详细阐述了活动的意义。对活动开展提出要求和建议。两个支部所有党员同志面向所在支部的党员和群众，从近期表现出发，在思想、学习、基层服务等方面全方位的进行了总结。学生党员肯定自身优点、正视客观不足并提出改进方向，以积极端正的态度自觉接受群众的监督。</w:t>
      </w:r>
    </w:p>
    <w:p>
      <w:pPr>
        <w:pStyle w:val="Normal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生党员通过自我总结汇报会，更加清楚了作为一名优秀共产党员的要求、更加坚定了为共产主义理想而奋斗的决心、加强了无私服务群众的意识。此次活动作为党员联系群众的纽带，使党群关系更加密切和融洽，促进了党员与党组织的共同发展。</w:t>
      </w:r>
    </w:p>
    <w:p>
      <w:pPr>
        <w:pStyle w:val="Normal"/>
        <w:ind w:firstLine="316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济与管理学院</w:t>
      </w:r>
      <w:r>
        <w:rPr>
          <w:rFonts w:ascii="宋体" w:hAnsi="宋体" w:cs="宋体"/>
          <w:sz w:val="28"/>
          <w:szCs w:val="28"/>
          <w:lang w:eastAsia="zh-CN"/>
        </w:rPr>
        <w:t>党总支</w:t>
      </w:r>
    </w:p>
    <w:p>
      <w:pPr>
        <w:pStyle w:val="Normal"/>
        <w:ind w:right="420" w:hanging="0"/>
        <w:jc w:val="right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/>
          <w:sz w:val="28"/>
          <w:szCs w:val="28"/>
          <w:lang w:val="en-US"/>
        </w:rPr>
      </w:pPr>
      <w:r>
        <w:rPr>
          <w:rFonts w:ascii="宋体" w:hAnsi="宋体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51:04Z</dcterms:created>
  <dc:creator>Administrator</dc:creator>
  <dc:description/>
  <dc:language>en-US</dc:language>
  <cp:lastModifiedBy>Administrator</cp:lastModifiedBy>
  <dcterms:modified xsi:type="dcterms:W3CDTF">2015-05-15T03:51:28Z</dcterms:modified>
  <cp:revision>0</cp:revision>
  <dc:subject/>
  <dc:title>切实开展总结，有效提高修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